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: doc/Makefile.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oc/Makefile.am</w:t>
        <w:tab/>
        <w:t>(révision 7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doc/Makefile.am</w:t>
        <w:tab/>
        <w:t>(copie de trav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0,7 +50,7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DO: when stat is not available on the machine, insert "unknow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s/version.tex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@for f in $(starpu_TEXINFOS) ; do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if test -f $(top_srcdir)/doc/$$f ; then stat --format=%Y $(top_srcdir)/doc/$$f ; fi \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if test -f $(top_srcdir)/doc/$$f ; then stat -f %Y $(top_srcdir)/doc/$$f ; fi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| sort -r | head -1 &gt;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@LC_ALL=C date --date=@`cat timestamp` +"%d %B %Y" &gt; timestamp_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@LC_ALL=C date --date=@`cat timestamp` +"%B %Y" &gt; timestamp_updated_mon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