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sk_2"-&gt;"tag_200000000000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sk_3"-&gt;"tag_300000000000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sk_4"-&gt;"tag_200000000000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sk_5"-&gt;"tag_300000000000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sk_6"-&gt;"tag_200000000000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sk_7"-&gt;"tag_300000000000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sk_8"-&gt;"tag_200000000000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sk_9"-&gt;"tag_300000000000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sk_a"-&gt;"tag_200000000000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sk_b"-&gt;"tag_300000000000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sk_c"-&gt;"tag_20000000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sk_d"-&gt;"tag_30000000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sk_e"-&gt;"tag_20000000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sk_f"-&gt;"tag_30000000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sk_10"-&gt;"tag_20000000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sk_11"-&gt;"tag_30000000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sk_12"-&gt;"tag_20000000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sk_13"-&gt;"tag_30000000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sk_14"-&gt;"tag_20000000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sk_15"-&gt;"tag_30000000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sk_16"-&gt;"tag_20000000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sk_17"-&gt;"tag_30000000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sk_18"-&gt;"tag_20000000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sk_19"-&gt;"tag_30000000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sk_1a"-&gt;"tag_20000000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sk_1b"-&gt;"tag_30000000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sk_1c"-&gt;"tag_20000000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sk_1d"-&gt;"tag_30000000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20000000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sk_1e"-&gt;"tag_20000000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g_30000000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sk_1f"-&gt;"tag_30000000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1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1"-&gt;"task_20"-&gt;"tag_400000000001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1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2"-&gt;"task_21"-&gt;"tag_400000000001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1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3"-&gt;"task_22"-&gt;"tag_400000000001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1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4"-&gt;"task_23"-&gt;"tag_400000000001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1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5"-&gt;"task_24"-&gt;"tag_400000000001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1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6"-&gt;"task_25"-&gt;"tag_400000000001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1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7"-&gt;"task_26"-&gt;"tag_400000000001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1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8"-&gt;"task_27"-&gt;"tag_400000000001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1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9"-&gt;"task_28"-&gt;"tag_400000000001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1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a"-&gt;"task_29"-&gt;"tag_400000000001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1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b"-&gt;"task_2a"-&gt;"tag_400000000001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1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c"-&gt;"task_2b"-&gt;"tag_400000000001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1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d"-&gt;"task_2c"-&gt;"tag_400000000001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1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e"-&gt;"task_2d"-&gt;"tag_400000000001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1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-&gt;"tag_400000000001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f"-&gt;"task_2e"-&gt;"tag_400000000001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2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1"-&gt;"task_2f"-&gt;"tag_400000000002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2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2"-&gt;"task_30"-&gt;"tag_400000000002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2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3"-&gt;"task_31"-&gt;"tag_400000000002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2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4"-&gt;"task_32"-&gt;"tag_400000000002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2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5"-&gt;"task_33"-&gt;"tag_400000000002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2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6"-&gt;"task_34"-&gt;"tag_400000000002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2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7"-&gt;"task_35"-&gt;"tag_400000000002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2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8"-&gt;"task_36"-&gt;"tag_400000000002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2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9"-&gt;"task_37"-&gt;"tag_400000000002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2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a"-&gt;"task_38"-&gt;"tag_400000000002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2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b"-&gt;"task_39"-&gt;"tag_400000000002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2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c"-&gt;"task_3a"-&gt;"tag_400000000002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2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d"-&gt;"task_3b"-&gt;"tag_400000000002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2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e"-&gt;"task_3c"-&gt;"tag_400000000002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2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-&gt;"tag_400000000002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f"-&gt;"task_3d"-&gt;"tag_400000000002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3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1"-&gt;"task_3e"-&gt;"tag_400000000003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3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2"-&gt;"task_3f"-&gt;"tag_400000000003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3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3"-&gt;"task_40"-&gt;"tag_400000000003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3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4"-&gt;"task_41"-&gt;"tag_400000000003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3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5"-&gt;"task_42"-&gt;"tag_400000000003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3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6"-&gt;"task_43"-&gt;"tag_400000000003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3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7"-&gt;"task_44"-&gt;"tag_400000000003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3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8"-&gt;"task_45"-&gt;"tag_400000000003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3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9"-&gt;"task_46"-&gt;"tag_400000000003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3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a"-&gt;"task_47"-&gt;"tag_400000000003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3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b"-&gt;"task_48"-&gt;"tag_400000000003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3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c"-&gt;"task_49"-&gt;"tag_400000000003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3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d"-&gt;"task_4a"-&gt;"tag_400000000003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3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e"-&gt;"task_4b"-&gt;"tag_400000000003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3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-&gt;"tag_400000000003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f"-&gt;"task_4c"-&gt;"tag_400000000003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1"-&gt;"task_4d"-&gt;"tag_400000000004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4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2"-&gt;"task_4e"-&gt;"tag_400000000004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4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3"-&gt;"task_4f"-&gt;"tag_400000000004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4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4"-&gt;"task_50"-&gt;"tag_400000000004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4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5"-&gt;"task_51"-&gt;"tag_400000000004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4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6"-&gt;"task_52"-&gt;"tag_400000000004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4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7"-&gt;"task_53"-&gt;"tag_400000000004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4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8"-&gt;"task_54"-&gt;"tag_400000000004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4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9"-&gt;"task_55"-&gt;"tag_400000000004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4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a"-&gt;"task_56"-&gt;"tag_400000000004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4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b"-&gt;"task_57"-&gt;"tag_400000000004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4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c"-&gt;"task_58"-&gt;"tag_400000000004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4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d"-&gt;"task_59"-&gt;"tag_400000000004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4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e"-&gt;"task_5a"-&gt;"tag_400000000004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-&gt;"tag_40000000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f"-&gt;"task_5b"-&gt;"tag_400000000004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5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1"-&gt;"task_5c"-&gt;"tag_400000000005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5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2"-&gt;"task_5d"-&gt;"tag_400000000005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5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3"-&gt;"task_5e"-&gt;"tag_400000000005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5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4"-&gt;"task_5f"-&gt;"tag_400000000005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5"-&gt;"task_60"-&gt;"tag_400000000005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6"-&gt;"task_61"-&gt;"tag_400000000005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7"-&gt;"task_62"-&gt;"tag_400000000005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8"-&gt;"task_63"-&gt;"tag_400000000005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9"-&gt;"task_64"-&gt;"tag_400000000005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a"-&gt;"task_65"-&gt;"tag_400000000005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b"-&gt;"task_66"-&gt;"tag_400000000005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c"-&gt;"task_67"-&gt;"tag_400000000005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d"-&gt;"task_68"-&gt;"tag_400000000005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e"-&gt;"task_69"-&gt;"tag_400000000005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-&gt;"tag_40000000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f"-&gt;"task_6a"-&gt;"tag_400000000005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6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1"-&gt;"task_6b"-&gt;"tag_400000000006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6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2"-&gt;"task_6c"-&gt;"tag_400000000006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6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3"-&gt;"task_6d"-&gt;"tag_400000000006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6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4"-&gt;"task_6e"-&gt;"tag_400000000006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5"-&gt;"task_6f"-&gt;"tag_400000000006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6"-&gt;"task_70"-&gt;"tag_400000000006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7"-&gt;"task_71"-&gt;"tag_400000000006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8"-&gt;"task_72"-&gt;"tag_400000000006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9"-&gt;"task_73"-&gt;"tag_400000000006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a"-&gt;"task_74"-&gt;"tag_400000000006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b"-&gt;"task_75"-&gt;"tag_400000000006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c"-&gt;"task_76"-&gt;"tag_400000000006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d"-&gt;"task_77"-&gt;"tag_400000000006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e"-&gt;"task_78"-&gt;"tag_400000000006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-&gt;"tag_40000000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f"-&gt;"task_79"-&gt;"tag_400000000006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7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1"-&gt;"task_7a"-&gt;"tag_400000000007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7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2"-&gt;"task_7b"-&gt;"tag_400000000007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7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3"-&gt;"task_7c"-&gt;"tag_400000000007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7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4"-&gt;"task_7d"-&gt;"tag_400000000007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5"-&gt;"task_7e"-&gt;"tag_400000000007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6"-&gt;"task_7f"-&gt;"tag_400000000007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7"-&gt;"task_80"-&gt;"tag_400000000007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8"-&gt;"task_81"-&gt;"tag_400000000007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9"-&gt;"task_82"-&gt;"tag_400000000007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a"-&gt;"task_83"-&gt;"tag_400000000007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b"-&gt;"task_84"-&gt;"tag_400000000007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c"-&gt;"task_85"-&gt;"tag_400000000007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d"-&gt;"task_86"-&gt;"tag_400000000007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e"-&gt;"task_87"-&gt;"tag_400000000007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-&gt;"tag_40000000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f"-&gt;"task_88"-&gt;"tag_400000000007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8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1"-&gt;"task_89"-&gt;"tag_400000000008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8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2"-&gt;"task_8a"-&gt;"tag_400000000008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8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3"-&gt;"task_8b"-&gt;"tag_400000000008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8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4"-&gt;"task_8c"-&gt;"tag_400000000008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5"-&gt;"task_8d"-&gt;"tag_400000000008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6"-&gt;"task_8e"-&gt;"tag_400000000008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7"-&gt;"task_8f"-&gt;"tag_400000000008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8"-&gt;"task_90"-&gt;"tag_400000000008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9"-&gt;"task_91"-&gt;"tag_400000000008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a"-&gt;"task_92"-&gt;"tag_400000000008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b"-&gt;"task_93"-&gt;"tag_400000000008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c"-&gt;"task_94"-&gt;"tag_400000000008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d"-&gt;"task_95"-&gt;"tag_400000000008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e"-&gt;"task_96"-&gt;"tag_400000000008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-&gt;"tag_40000000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f"-&gt;"task_97"-&gt;"tag_400000000008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9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1"-&gt;"task_98"-&gt;"tag_400000000009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9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2"-&gt;"task_99"-&gt;"tag_400000000009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9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3"-&gt;"task_9a"-&gt;"tag_400000000009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9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4"-&gt;"task_9b"-&gt;"tag_400000000009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5"-&gt;"task_9c"-&gt;"tag_400000000009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6"-&gt;"task_9d"-&gt;"tag_400000000009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7"-&gt;"task_9e"-&gt;"tag_400000000009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8"-&gt;"task_9f"-&gt;"tag_400000000009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9"-&gt;"task_a0"-&gt;"tag_400000000009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a"-&gt;"task_a1"-&gt;"tag_400000000009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b"-&gt;"task_a2"-&gt;"tag_400000000009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c"-&gt;"task_a3"-&gt;"tag_400000000009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d"-&gt;"task_a4"-&gt;"tag_400000000009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e"-&gt;"task_a5"-&gt;"tag_400000000009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-&gt;"tag_40000000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f"-&gt;"task_a6"-&gt;"tag_400000000009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a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1"-&gt;"task_a7"-&gt;"tag_40000000000a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a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2"-&gt;"task_a8"-&gt;"tag_40000000000a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a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3"-&gt;"task_a9"-&gt;"tag_40000000000a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a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4"-&gt;"task_aa"-&gt;"tag_40000000000a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5"-&gt;"task_ab"-&gt;"tag_40000000000a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6"-&gt;"task_ac"-&gt;"tag_40000000000a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7"-&gt;"task_ad"-&gt;"tag_40000000000a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8"-&gt;"task_ae"-&gt;"tag_40000000000a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9"-&gt;"task_af"-&gt;"tag_40000000000a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a"-&gt;"task_b0"-&gt;"tag_40000000000a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b"-&gt;"task_b1"-&gt;"tag_40000000000a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c"-&gt;"task_b2"-&gt;"tag_40000000000a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d"-&gt;"task_b3"-&gt;"tag_40000000000a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e"-&gt;"task_b4"-&gt;"tag_40000000000a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-&gt;"tag_40000000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f"-&gt;"task_b5"-&gt;"tag_40000000000a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b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1"-&gt;"task_b6"-&gt;"tag_40000000000b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b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2"-&gt;"task_b7"-&gt;"tag_40000000000b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b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3"-&gt;"task_b8"-&gt;"tag_40000000000b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b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4"-&gt;"task_b9"-&gt;"tag_40000000000b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5"-&gt;"task_ba"-&gt;"tag_40000000000b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6"-&gt;"task_bb"-&gt;"tag_40000000000b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7"-&gt;"task_bc"-&gt;"tag_40000000000b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8"-&gt;"task_bd"-&gt;"tag_40000000000b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9"-&gt;"task_be"-&gt;"tag_40000000000b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a"-&gt;"task_bf"-&gt;"tag_40000000000b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b"-&gt;"task_c0"-&gt;"tag_40000000000b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c"-&gt;"task_c1"-&gt;"tag_40000000000b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d"-&gt;"task_c2"-&gt;"tag_40000000000b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e"-&gt;"task_c3"-&gt;"tag_40000000000b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-&gt;"tag_40000000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f"-&gt;"task_c4"-&gt;"tag_40000000000b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c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1"-&gt;"task_c5"-&gt;"tag_40000000000c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c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2"-&gt;"task_c6"-&gt;"tag_40000000000c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c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3"-&gt;"task_c7"-&gt;"tag_40000000000c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c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4"-&gt;"task_c8"-&gt;"tag_40000000000c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5"-&gt;"task_c9"-&gt;"tag_40000000000c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6"-&gt;"task_ca"-&gt;"tag_40000000000c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7"-&gt;"task_cb"-&gt;"tag_40000000000c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8"-&gt;"task_cc"-&gt;"tag_40000000000c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9"-&gt;"task_cd"-&gt;"tag_40000000000c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a"-&gt;"task_ce"-&gt;"tag_40000000000c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b"-&gt;"task_cf"-&gt;"tag_40000000000c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c"-&gt;"task_d0"-&gt;"tag_40000000000c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d"-&gt;"task_d1"-&gt;"tag_40000000000c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e"-&gt;"task_d2"-&gt;"tag_40000000000c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-&gt;"tag_40000000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f"-&gt;"task_d3"-&gt;"tag_40000000000c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d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1"-&gt;"task_d4"-&gt;"tag_40000000000d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d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2"-&gt;"task_d5"-&gt;"tag_40000000000d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d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3"-&gt;"task_d6"-&gt;"tag_40000000000d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d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4"-&gt;"task_d7"-&gt;"tag_40000000000d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5"-&gt;"task_d8"-&gt;"tag_40000000000d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6"-&gt;"task_d9"-&gt;"tag_40000000000d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7"-&gt;"task_da"-&gt;"tag_40000000000d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8"-&gt;"task_db"-&gt;"tag_40000000000d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9"-&gt;"task_dc"-&gt;"tag_40000000000d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a"-&gt;"task_dd"-&gt;"tag_40000000000d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b"-&gt;"task_de"-&gt;"tag_40000000000d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c"-&gt;"task_df"-&gt;"tag_40000000000d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d"-&gt;"task_e0"-&gt;"tag_40000000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e"-&gt;"task_e1"-&gt;"tag_40000000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-&gt;"tag_40000000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f"-&gt;"task_e2"-&gt;"tag_40000000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e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1"-&gt;"task_e3"-&gt;"tag_40000000000e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e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2"-&gt;"task_e4"-&gt;"tag_40000000000e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e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3"-&gt;"task_e5"-&gt;"tag_40000000000e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e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4"-&gt;"task_e6"-&gt;"tag_40000000000e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5"-&gt;"task_e7"-&gt;"tag_40000000000e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6"-&gt;"task_e8"-&gt;"tag_40000000000e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7"-&gt;"task_e9"-&gt;"tag_40000000000e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8"-&gt;"task_ea"-&gt;"tag_40000000000e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9"-&gt;"task_eb"-&gt;"tag_40000000000e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a"-&gt;"task_ec"-&gt;"tag_40000000000e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b"-&gt;"task_ed"-&gt;"tag_40000000000e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c"-&gt;"task_ee"-&gt;"tag_40000000000e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d"-&gt;"task_ef"-&gt;"tag_40000000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e"-&gt;"task_f0"-&gt;"tag_40000000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-&gt;"tag_40000000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f"-&gt;"task_f1"-&gt;"tag_40000000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-&gt;"tag_40000000000f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1"-&gt;"task_f2"-&gt;"tag_40000000000f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-&gt;"tag_40000000000f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2"-&gt;"task_f3"-&gt;"tag_40000000000f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-&gt;"tag_40000000000f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3"-&gt;"task_f4"-&gt;"tag_40000000000f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-&gt;"tag_40000000000f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4"-&gt;"task_f5"-&gt;"tag_40000000000f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-&gt;"tag_40000000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5"-&gt;"task_f6"-&gt;"tag_40000000000f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-&gt;"tag_40000000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6"-&gt;"task_f7"-&gt;"tag_40000000000f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-&gt;"tag_40000000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7"-&gt;"task_f8"-&gt;"tag_40000000000f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-&gt;"tag_40000000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8"-&gt;"task_f9"-&gt;"tag_40000000000f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-&gt;"tag_40000000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9"-&gt;"task_fa"-&gt;"tag_40000000000f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-&gt;"tag_40000000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a"-&gt;"task_fb"-&gt;"tag_40000000000f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-&gt;"tag_40000000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b"-&gt;"task_fc"-&gt;"tag_40000000000f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-&gt;"tag_40000000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c"-&gt;"task_fd"-&gt;"tag_40000000000f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-&gt;"tag_40000000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d"-&gt;"task_fe"-&gt;"tag_40000000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-&gt;"tag_40000000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e"-&gt;"task_ff"-&gt;"tag_40000000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-&gt;"tag_40000000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-&gt;"tag_40000000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f"-&gt;"task_100"-&gt;"tag_40000000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1"-&gt;"tag_10000000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sk_101"-&gt;"tag_1000000000000001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2"-&gt;"tag_200000010000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sk_102"-&gt;"tag_200000010000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1"-&gt;"tag_300000010000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sk_103"-&gt;"tag_300000010000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3"-&gt;"tag_20000001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sk_104"-&gt;"tag_200000010000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1"-&gt;"tag_30000001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sk_105"-&gt;"tag_300000010000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4"-&gt;"tag_20000001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sk_106"-&gt;"tag_200000010000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1"-&gt;"tag_30000001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sk_107"-&gt;"tag_300000010000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5"-&gt;"tag_20000001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sk_108"-&gt;"tag_200000010000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1"-&gt;"tag_30000001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sk_109"-&gt;"tag_300000010000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6"-&gt;"tag_20000001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sk_10a"-&gt;"tag_20000001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1"-&gt;"tag_30000001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sk_10b"-&gt;"tag_30000001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7"-&gt;"tag_20000001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sk_10c"-&gt;"tag_20000001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1"-&gt;"tag_30000001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sk_10d"-&gt;"tag_30000001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8"-&gt;"tag_20000001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sk_10e"-&gt;"tag_20000001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1"-&gt;"tag_30000001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sk_10f"-&gt;"tag_30000001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9"-&gt;"tag_20000001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sk_110"-&gt;"tag_20000001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1"-&gt;"tag_30000001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sk_111"-&gt;"tag_30000001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a"-&gt;"tag_20000001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sk_112"-&gt;"tag_20000001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1"-&gt;"tag_30000001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sk_113"-&gt;"tag_30000001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b"-&gt;"tag_20000001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sk_114"-&gt;"tag_20000001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1"-&gt;"tag_30000001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sk_115"-&gt;"tag_30000001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c"-&gt;"tag_20000001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sk_116"-&gt;"tag_20000001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1"-&gt;"tag_30000001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sk_117"-&gt;"tag_30000001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d"-&gt;"tag_20000001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sk_118"-&gt;"tag_20000001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1"-&gt;"tag_30000001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sk_119"-&gt;"tag_30000001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e"-&gt;"tag_20000001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sk_11a"-&gt;"tag_20000001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1"-&gt;"tag_30000001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sk_11b"-&gt;"tag_30000001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20000001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f"-&gt;"tag_20000001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sk_11c"-&gt;"tag_20000001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-&gt;"tag_30000001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1"-&gt;"tag_30000001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sk_11d"-&gt;"tag_30000001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2"-&gt;"tag_400000010002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2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2"-&gt;"task_11e"-&gt;"tag_400000010002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3"-&gt;"tag_400000010002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2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3"-&gt;"task_11f"-&gt;"tag_400000010002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4"-&gt;"tag_400000010002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2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4"-&gt;"task_120"-&gt;"tag_400000010002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5"-&gt;"tag_400000010002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2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5"-&gt;"task_121"-&gt;"tag_400000010002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6"-&gt;"tag_400000010002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2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6"-&gt;"task_122"-&gt;"tag_400000010002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7"-&gt;"tag_400000010002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2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7"-&gt;"task_123"-&gt;"tag_400000010002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8"-&gt;"tag_400000010002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2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8"-&gt;"task_124"-&gt;"tag_400000010002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9"-&gt;"tag_400000010002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2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9"-&gt;"task_125"-&gt;"tag_400000010002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a"-&gt;"tag_400000010002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2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a"-&gt;"task_126"-&gt;"tag_400000010002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b"-&gt;"tag_400000010002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2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b"-&gt;"task_127"-&gt;"tag_400000010002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c"-&gt;"tag_400000010002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2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c"-&gt;"task_128"-&gt;"tag_400000010002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d"-&gt;"tag_400000010002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2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d"-&gt;"task_129"-&gt;"tag_400000010002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e"-&gt;"tag_400000010002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2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e"-&gt;"task_12a"-&gt;"tag_400000010002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f"-&gt;"tag_400000010002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2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-&gt;"tag_400000010002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f"-&gt;"task_12b"-&gt;"tag_400000010002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2"-&gt;"tag_400000010003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3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2"-&gt;"task_12c"-&gt;"tag_400000010003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3"-&gt;"tag_400000010003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3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3"-&gt;"task_12d"-&gt;"tag_400000010003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4"-&gt;"tag_400000010003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3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4"-&gt;"task_12e"-&gt;"tag_400000010003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5"-&gt;"tag_400000010003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3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5"-&gt;"task_12f"-&gt;"tag_400000010003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6"-&gt;"tag_400000010003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3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6"-&gt;"task_130"-&gt;"tag_400000010003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7"-&gt;"tag_400000010003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3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7"-&gt;"task_131"-&gt;"tag_400000010003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8"-&gt;"tag_400000010003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3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8"-&gt;"task_132"-&gt;"tag_400000010003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9"-&gt;"tag_400000010003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3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9"-&gt;"task_133"-&gt;"tag_400000010003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a"-&gt;"tag_400000010003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3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a"-&gt;"task_134"-&gt;"tag_400000010003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b"-&gt;"tag_400000010003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3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b"-&gt;"task_135"-&gt;"tag_400000010003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c"-&gt;"tag_400000010003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3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c"-&gt;"task_136"-&gt;"tag_400000010003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d"-&gt;"tag_400000010003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3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d"-&gt;"task_137"-&gt;"tag_400000010003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e"-&gt;"tag_400000010003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3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e"-&gt;"task_138"-&gt;"tag_400000010003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f"-&gt;"tag_400000010003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3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-&gt;"tag_400000010003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f"-&gt;"task_139"-&gt;"tag_400000010003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2"-&gt;"tag_400000010004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4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2"-&gt;"task_13a"-&gt;"tag_400000010004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3"-&gt;"tag_400000010004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4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3"-&gt;"task_13b"-&gt;"tag_400000010004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4"-&gt;"tag_400000010004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4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4"-&gt;"task_13c"-&gt;"tag_400000010004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5"-&gt;"tag_400000010004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4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5"-&gt;"task_13d"-&gt;"tag_400000010004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6"-&gt;"tag_400000010004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4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6"-&gt;"task_13e"-&gt;"tag_400000010004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7"-&gt;"tag_400000010004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4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7"-&gt;"task_13f"-&gt;"tag_400000010004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8"-&gt;"tag_400000010004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4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8"-&gt;"task_140"-&gt;"tag_400000010004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9"-&gt;"tag_400000010004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4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9"-&gt;"task_141"-&gt;"tag_400000010004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a"-&gt;"tag_400000010004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4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a"-&gt;"task_142"-&gt;"tag_400000010004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b"-&gt;"tag_400000010004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4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b"-&gt;"task_143"-&gt;"tag_400000010004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c"-&gt;"tag_400000010004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4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c"-&gt;"task_144"-&gt;"tag_400000010004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d"-&gt;"tag_400000010004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4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d"-&gt;"task_145"-&gt;"tag_400000010004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e"-&gt;"tag_400000010004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4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e"-&gt;"task_146"-&gt;"tag_400000010004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f"-&gt;"tag_40000001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-&gt;"tag_40000001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f"-&gt;"task_147"-&gt;"tag_400000010004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2"-&gt;"tag_400000010005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5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2"-&gt;"task_148"-&gt;"tag_400000010005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3"-&gt;"tag_400000010005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5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3"-&gt;"task_149"-&gt;"tag_400000010005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4"-&gt;"tag_400000010005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5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4"-&gt;"task_14a"-&gt;"tag_400000010005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5"-&gt;"tag_40000001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5"-&gt;"task_14b"-&gt;"tag_400000010005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6"-&gt;"tag_40000001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6"-&gt;"task_14c"-&gt;"tag_400000010005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7"-&gt;"tag_40000001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7"-&gt;"task_14d"-&gt;"tag_400000010005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8"-&gt;"tag_40000001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8"-&gt;"task_14e"-&gt;"tag_400000010005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9"-&gt;"tag_40000001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9"-&gt;"task_14f"-&gt;"tag_400000010005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a"-&gt;"tag_40000001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a"-&gt;"task_150"-&gt;"tag_400000010005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b"-&gt;"tag_40000001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b"-&gt;"task_151"-&gt;"tag_400000010005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c"-&gt;"tag_40000001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c"-&gt;"task_152"-&gt;"tag_400000010005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d"-&gt;"tag_40000001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d"-&gt;"task_153"-&gt;"tag_400000010005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e"-&gt;"tag_40000001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e"-&gt;"task_154"-&gt;"tag_400000010005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f"-&gt;"tag_40000001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-&gt;"tag_40000001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f"-&gt;"task_155"-&gt;"tag_400000010005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2"-&gt;"tag_400000010006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6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2"-&gt;"task_156"-&gt;"tag_400000010006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3"-&gt;"tag_400000010006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6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3"-&gt;"task_157"-&gt;"tag_400000010006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4"-&gt;"tag_400000010006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6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4"-&gt;"task_158"-&gt;"tag_400000010006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5"-&gt;"tag_40000001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5"-&gt;"task_159"-&gt;"tag_400000010006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6"-&gt;"tag_40000001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6"-&gt;"task_15a"-&gt;"tag_400000010006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7"-&gt;"tag_40000001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7"-&gt;"task_15b"-&gt;"tag_400000010006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8"-&gt;"tag_40000001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8"-&gt;"task_15c"-&gt;"tag_400000010006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9"-&gt;"tag_40000001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9"-&gt;"task_15d"-&gt;"tag_400000010006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a"-&gt;"tag_40000001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a"-&gt;"task_15e"-&gt;"tag_400000010006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b"-&gt;"tag_40000001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b"-&gt;"task_15f"-&gt;"tag_400000010006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c"-&gt;"tag_40000001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c"-&gt;"task_160"-&gt;"tag_400000010006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d"-&gt;"tag_40000001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d"-&gt;"task_161"-&gt;"tag_400000010006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e"-&gt;"tag_40000001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e"-&gt;"task_162"-&gt;"tag_400000010006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f"-&gt;"tag_40000001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-&gt;"tag_40000001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f"-&gt;"task_163"-&gt;"tag_400000010006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2"-&gt;"tag_400000010007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7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2"-&gt;"task_164"-&gt;"tag_400000010007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3"-&gt;"tag_400000010007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7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3"-&gt;"task_165"-&gt;"tag_400000010007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4"-&gt;"tag_400000010007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7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4"-&gt;"task_166"-&gt;"tag_400000010007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5"-&gt;"tag_40000001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5"-&gt;"task_167"-&gt;"tag_400000010007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6"-&gt;"tag_40000001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6"-&gt;"task_168"-&gt;"tag_400000010007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7"-&gt;"tag_40000001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7"-&gt;"task_169"-&gt;"tag_400000010007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8"-&gt;"tag_40000001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8"-&gt;"task_16a"-&gt;"tag_400000010007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9"-&gt;"tag_40000001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9"-&gt;"task_16b"-&gt;"tag_400000010007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a"-&gt;"tag_40000001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a"-&gt;"task_16c"-&gt;"tag_400000010007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b"-&gt;"tag_40000001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b"-&gt;"task_16d"-&gt;"tag_400000010007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c"-&gt;"tag_40000001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c"-&gt;"task_16e"-&gt;"tag_400000010007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d"-&gt;"tag_40000001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d"-&gt;"task_16f"-&gt;"tag_400000010007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e"-&gt;"tag_40000001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e"-&gt;"task_170"-&gt;"tag_400000010007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f"-&gt;"tag_40000001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-&gt;"tag_40000001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f"-&gt;"task_171"-&gt;"tag_400000010007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2"-&gt;"tag_400000010008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8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2"-&gt;"task_172"-&gt;"tag_400000010008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3"-&gt;"tag_400000010008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8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3"-&gt;"task_173"-&gt;"tag_400000010008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4"-&gt;"tag_400000010008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8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4"-&gt;"task_174"-&gt;"tag_400000010008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5"-&gt;"tag_40000001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5"-&gt;"task_175"-&gt;"tag_400000010008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6"-&gt;"tag_40000001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6"-&gt;"task_176"-&gt;"tag_400000010008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7"-&gt;"tag_40000001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7"-&gt;"task_177"-&gt;"tag_400000010008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8"-&gt;"tag_40000001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8"-&gt;"task_178"-&gt;"tag_400000010008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9"-&gt;"tag_40000001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9"-&gt;"task_179"-&gt;"tag_400000010008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a"-&gt;"tag_40000001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a"-&gt;"task_17a"-&gt;"tag_400000010008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b"-&gt;"tag_40000001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b"-&gt;"task_17b"-&gt;"tag_400000010008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c"-&gt;"tag_40000001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c"-&gt;"task_17c"-&gt;"tag_400000010008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d"-&gt;"tag_40000001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d"-&gt;"task_17d"-&gt;"tag_400000010008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e"-&gt;"tag_40000001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e"-&gt;"task_17e"-&gt;"tag_400000010008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f"-&gt;"tag_40000001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-&gt;"tag_40000001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f"-&gt;"task_17f"-&gt;"tag_400000010008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2"-&gt;"tag_400000010009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9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2"-&gt;"task_180"-&gt;"tag_400000010009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3"-&gt;"tag_400000010009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9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3"-&gt;"task_181"-&gt;"tag_400000010009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4"-&gt;"tag_400000010009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9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4"-&gt;"task_182"-&gt;"tag_400000010009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5"-&gt;"tag_40000001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5"-&gt;"task_183"-&gt;"tag_400000010009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6"-&gt;"tag_40000001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6"-&gt;"task_184"-&gt;"tag_400000010009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7"-&gt;"tag_40000001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7"-&gt;"task_185"-&gt;"tag_400000010009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8"-&gt;"tag_40000001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8"-&gt;"task_186"-&gt;"tag_400000010009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9"-&gt;"tag_40000001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9"-&gt;"task_187"-&gt;"tag_400000010009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a"-&gt;"tag_40000001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a"-&gt;"task_188"-&gt;"tag_400000010009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b"-&gt;"tag_40000001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b"-&gt;"task_189"-&gt;"tag_400000010009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c"-&gt;"tag_40000001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c"-&gt;"task_18a"-&gt;"tag_400000010009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d"-&gt;"tag_40000001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d"-&gt;"task_18b"-&gt;"tag_400000010009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e"-&gt;"tag_40000001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e"-&gt;"task_18c"-&gt;"tag_400000010009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f"-&gt;"tag_40000001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-&gt;"tag_40000001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f"-&gt;"task_18d"-&gt;"tag_400000010009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2"-&gt;"tag_40000001000a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a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2"-&gt;"task_18e"-&gt;"tag_40000001000a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3"-&gt;"tag_40000001000a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a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3"-&gt;"task_18f"-&gt;"tag_40000001000a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4"-&gt;"tag_40000001000a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a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4"-&gt;"task_190"-&gt;"tag_40000001000a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5"-&gt;"tag_40000001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5"-&gt;"task_191"-&gt;"tag_40000001000a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6"-&gt;"tag_40000001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6"-&gt;"task_192"-&gt;"tag_40000001000a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7"-&gt;"tag_40000001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7"-&gt;"task_193"-&gt;"tag_40000001000a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8"-&gt;"tag_40000001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8"-&gt;"task_194"-&gt;"tag_40000001000a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9"-&gt;"tag_40000001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9"-&gt;"task_195"-&gt;"tag_40000001000a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a"-&gt;"tag_40000001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a"-&gt;"task_196"-&gt;"tag_40000001000a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b"-&gt;"tag_40000001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b"-&gt;"task_197"-&gt;"tag_40000001000a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c"-&gt;"tag_40000001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c"-&gt;"task_198"-&gt;"tag_40000001000a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d"-&gt;"tag_40000001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d"-&gt;"task_199"-&gt;"tag_40000001000a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e"-&gt;"tag_40000001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e"-&gt;"task_19a"-&gt;"tag_40000001000a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f"-&gt;"tag_40000001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-&gt;"tag_40000001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f"-&gt;"task_19b"-&gt;"tag_40000001000a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2"-&gt;"tag_40000001000b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b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2"-&gt;"task_19c"-&gt;"tag_40000001000b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3"-&gt;"tag_40000001000b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b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3"-&gt;"task_19d"-&gt;"tag_40000001000b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4"-&gt;"tag_40000001000b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b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4"-&gt;"task_19e"-&gt;"tag_40000001000b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5"-&gt;"tag_40000001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5"-&gt;"task_19f"-&gt;"tag_40000001000b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6"-&gt;"tag_40000001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6"-&gt;"task_1a0"-&gt;"tag_40000001000b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7"-&gt;"tag_40000001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7"-&gt;"task_1a1"-&gt;"tag_40000001000b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8"-&gt;"tag_40000001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8"-&gt;"task_1a2"-&gt;"tag_40000001000b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9"-&gt;"tag_40000001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9"-&gt;"task_1a3"-&gt;"tag_40000001000b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a"-&gt;"tag_40000001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a"-&gt;"task_1a4"-&gt;"tag_40000001000b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b"-&gt;"tag_40000001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b"-&gt;"task_1a5"-&gt;"tag_40000001000b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c"-&gt;"tag_40000001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c"-&gt;"task_1a6"-&gt;"tag_40000001000b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d"-&gt;"tag_40000001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d"-&gt;"task_1a7"-&gt;"tag_40000001000b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e"-&gt;"tag_40000001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e"-&gt;"task_1a8"-&gt;"tag_40000001000b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f"-&gt;"tag_40000001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-&gt;"tag_40000001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f"-&gt;"task_1a9"-&gt;"tag_40000001000b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2"-&gt;"tag_40000001000c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c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2"-&gt;"task_1aa"-&gt;"tag_40000001000c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3"-&gt;"tag_40000001000c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c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3"-&gt;"task_1ab"-&gt;"tag_40000001000c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4"-&gt;"tag_40000001000c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c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4"-&gt;"task_1ac"-&gt;"tag_40000001000c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5"-&gt;"tag_40000001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5"-&gt;"task_1ad"-&gt;"tag_40000001000c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6"-&gt;"tag_40000001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6"-&gt;"task_1ae"-&gt;"tag_40000001000c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7"-&gt;"tag_40000001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7"-&gt;"task_1af"-&gt;"tag_40000001000c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8"-&gt;"tag_40000001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8"-&gt;"task_1b0"-&gt;"tag_40000001000c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9"-&gt;"tag_40000001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9"-&gt;"task_1b1"-&gt;"tag_40000001000c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a"-&gt;"tag_40000001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a"-&gt;"task_1b2"-&gt;"tag_40000001000c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b"-&gt;"tag_40000001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b"-&gt;"task_1b3"-&gt;"tag_40000001000c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c"-&gt;"tag_40000001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c"-&gt;"task_1b4"-&gt;"tag_40000001000c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d"-&gt;"tag_40000001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d"-&gt;"task_1b5"-&gt;"tag_40000001000c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e"-&gt;"tag_40000001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e"-&gt;"task_1b6"-&gt;"tag_40000001000c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f"-&gt;"tag_40000001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-&gt;"tag_40000001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f"-&gt;"task_1b7"-&gt;"tag_40000001000c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2"-&gt;"tag_40000001000d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d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2"-&gt;"task_1b8"-&gt;"tag_40000001000d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3"-&gt;"tag_40000001000d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d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3"-&gt;"task_1b9"-&gt;"tag_40000001000d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4"-&gt;"tag_40000001000d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d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4"-&gt;"task_1ba"-&gt;"tag_40000001000d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5"-&gt;"tag_40000001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5"-&gt;"task_1bb"-&gt;"tag_40000001000d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6"-&gt;"tag_40000001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6"-&gt;"task_1bc"-&gt;"tag_40000001000d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7"-&gt;"tag_40000001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7"-&gt;"task_1bd"-&gt;"tag_40000001000d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8"-&gt;"tag_40000001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8"-&gt;"task_1be"-&gt;"tag_40000001000d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9"-&gt;"tag_40000001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9"-&gt;"task_1bf"-&gt;"tag_40000001000d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a"-&gt;"tag_40000001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a"-&gt;"task_1c0"-&gt;"tag_40000001000d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b"-&gt;"tag_40000001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b"-&gt;"task_1c1"-&gt;"tag_40000001000d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c"-&gt;"tag_40000001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c"-&gt;"task_1c2"-&gt;"tag_40000001000d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d"-&gt;"tag_40000001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d"-&gt;"task_1c3"-&gt;"tag_40000001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e"-&gt;"tag_40000001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e"-&gt;"task_1c4"-&gt;"tag_40000001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f"-&gt;"tag_40000001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-&gt;"tag_40000001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f"-&gt;"task_1c5"-&gt;"tag_40000001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2"-&gt;"tag_40000001000e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e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2"-&gt;"task_1c6"-&gt;"tag_40000001000e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3"-&gt;"tag_40000001000e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e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3"-&gt;"task_1c7"-&gt;"tag_40000001000e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4"-&gt;"tag_40000001000e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e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4"-&gt;"task_1c8"-&gt;"tag_40000001000e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5"-&gt;"tag_40000001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5"-&gt;"task_1c9"-&gt;"tag_40000001000e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6"-&gt;"tag_40000001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6"-&gt;"task_1ca"-&gt;"tag_40000001000e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7"-&gt;"tag_40000001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7"-&gt;"task_1cb"-&gt;"tag_40000001000e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8"-&gt;"tag_40000001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8"-&gt;"task_1cc"-&gt;"tag_40000001000e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9"-&gt;"tag_40000001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9"-&gt;"task_1cd"-&gt;"tag_40000001000e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a"-&gt;"tag_40000001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a"-&gt;"task_1ce"-&gt;"tag_40000001000e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b"-&gt;"tag_40000001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b"-&gt;"task_1cf"-&gt;"tag_40000001000e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c"-&gt;"tag_40000001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c"-&gt;"task_1d0"-&gt;"tag_40000001000e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d"-&gt;"tag_40000001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d"-&gt;"task_1d1"-&gt;"tag_40000001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e"-&gt;"tag_40000001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e"-&gt;"task_1d2"-&gt;"tag_40000001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f"-&gt;"tag_40000001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-&gt;"tag_40000001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f"-&gt;"task_1d3"-&gt;"tag_40000001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2"-&gt;"tag_40000001000f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-&gt;"tag_40000001000f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2"-&gt;"task_1d4"-&gt;"tag_40000001000f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3"-&gt;"tag_40000001000f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-&gt;"tag_40000001000f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3"-&gt;"task_1d5"-&gt;"tag_40000001000f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4"-&gt;"tag_40000001000f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-&gt;"tag_40000001000f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4"-&gt;"task_1d6"-&gt;"tag_40000001000f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5"-&gt;"tag_40000001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-&gt;"tag_40000001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5"-&gt;"task_1d7"-&gt;"tag_40000001000f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6"-&gt;"tag_40000001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-&gt;"tag_40000001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6"-&gt;"task_1d8"-&gt;"tag_40000001000f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7"-&gt;"tag_40000001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-&gt;"tag_40000001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7"-&gt;"task_1d9"-&gt;"tag_40000001000f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8"-&gt;"tag_40000001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-&gt;"tag_40000001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8"-&gt;"task_1da"-&gt;"tag_40000001000f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9"-&gt;"tag_40000001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-&gt;"tag_40000001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9"-&gt;"task_1db"-&gt;"tag_40000001000f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a"-&gt;"tag_40000001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-&gt;"tag_40000001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a"-&gt;"task_1dc"-&gt;"tag_40000001000f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b"-&gt;"tag_40000001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-&gt;"tag_40000001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b"-&gt;"task_1dd"-&gt;"tag_40000001000f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c"-&gt;"tag_40000001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-&gt;"tag_40000001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c"-&gt;"task_1de"-&gt;"tag_40000001000f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d"-&gt;"tag_40000001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-&gt;"tag_40000001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d"-&gt;"task_1df"-&gt;"tag_40000001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e"-&gt;"tag_40000001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-&gt;"tag_40000001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e"-&gt;"task_1e0"-&gt;"tag_40000001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f"-&gt;"tag_40000001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-&gt;"tag_40000001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-&gt;"tag_40000001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f"-&gt;"task_1e1"-&gt;"tag_40000001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2"-&gt;"tag_1000000000000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sk_1e2"-&gt;"tag_1000000000000002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3"-&gt;"tag_20000002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sk_1e3"-&gt;"tag_200000020000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2"-&gt;"tag_30000002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sk_1e4"-&gt;"tag_300000020000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4"-&gt;"tag_20000002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sk_1e5"-&gt;"tag_200000020000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2"-&gt;"tag_30000002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sk_1e6"-&gt;"tag_300000020000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5"-&gt;"tag_20000002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sk_1e7"-&gt;"tag_200000020000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2"-&gt;"tag_30000002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sk_1e8"-&gt;"tag_300000020000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6"-&gt;"tag_20000002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sk_1e9"-&gt;"tag_20000002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2"-&gt;"tag_30000002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sk_1ea"-&gt;"tag_30000002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7"-&gt;"tag_20000002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sk_1eb"-&gt;"tag_20000002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2"-&gt;"tag_30000002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sk_1ec"-&gt;"tag_30000002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8"-&gt;"tag_20000002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sk_1ed"-&gt;"tag_20000002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2"-&gt;"tag_30000002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sk_1ee"-&gt;"tag_30000002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9"-&gt;"tag_20000002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sk_1ef"-&gt;"tag_20000002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2"-&gt;"tag_30000002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sk_1f0"-&gt;"tag_30000002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a"-&gt;"tag_20000002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sk_1f1"-&gt;"tag_20000002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2"-&gt;"tag_30000002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sk_1f2"-&gt;"tag_30000002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b"-&gt;"tag_20000002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sk_1f3"-&gt;"tag_20000002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2"-&gt;"tag_30000002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sk_1f4"-&gt;"tag_30000002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c"-&gt;"tag_20000002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sk_1f5"-&gt;"tag_20000002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2"-&gt;"tag_30000002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sk_1f6"-&gt;"tag_30000002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d"-&gt;"tag_20000002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sk_1f7"-&gt;"tag_20000002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2"-&gt;"tag_30000002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sk_1f8"-&gt;"tag_30000002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e"-&gt;"tag_20000002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sk_1f9"-&gt;"tag_20000002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2"-&gt;"tag_30000002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sk_1fa"-&gt;"tag_30000002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20000002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f"-&gt;"tag_20000002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sk_1fb"-&gt;"tag_20000002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-&gt;"tag_30000002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2"-&gt;"tag_30000002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sk_1fc"-&gt;"tag_30000002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3"-&gt;"tag_400000020003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3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3"-&gt;"task_1fd"-&gt;"tag_400000020003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4"-&gt;"tag_400000020003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3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4"-&gt;"task_1fe"-&gt;"tag_400000020003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5"-&gt;"tag_400000020003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3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5"-&gt;"task_1ff"-&gt;"tag_400000020003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6"-&gt;"tag_400000020003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3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6"-&gt;"task_200"-&gt;"tag_400000020003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7"-&gt;"tag_400000020003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3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7"-&gt;"task_201"-&gt;"tag_400000020003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8"-&gt;"tag_400000020003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3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8"-&gt;"task_202"-&gt;"tag_400000020003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9"-&gt;"tag_400000020003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3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9"-&gt;"task_203"-&gt;"tag_400000020003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a"-&gt;"tag_400000020003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3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a"-&gt;"task_204"-&gt;"tag_400000020003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b"-&gt;"tag_400000020003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3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b"-&gt;"task_205"-&gt;"tag_400000020003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c"-&gt;"tag_400000020003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3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c"-&gt;"task_206"-&gt;"tag_400000020003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d"-&gt;"tag_400000020003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3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d"-&gt;"task_207"-&gt;"tag_400000020003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e"-&gt;"tag_400000020003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3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e"-&gt;"task_208"-&gt;"tag_400000020003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f"-&gt;"tag_400000020003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3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-&gt;"tag_400000020003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f"-&gt;"task_209"-&gt;"tag_400000020003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3"-&gt;"tag_400000020004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4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3"-&gt;"task_20a"-&gt;"tag_400000020004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4"-&gt;"tag_400000020004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4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4"-&gt;"task_20b"-&gt;"tag_400000020004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5"-&gt;"tag_400000020004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4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5"-&gt;"task_20c"-&gt;"tag_400000020004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6"-&gt;"tag_400000020004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4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6"-&gt;"task_20d"-&gt;"tag_400000020004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7"-&gt;"tag_400000020004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4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7"-&gt;"task_20e"-&gt;"tag_400000020004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8"-&gt;"tag_400000020004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4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8"-&gt;"task_20f"-&gt;"tag_400000020004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9"-&gt;"tag_400000020004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4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9"-&gt;"task_210"-&gt;"tag_400000020004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a"-&gt;"tag_400000020004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4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a"-&gt;"task_211"-&gt;"tag_400000020004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b"-&gt;"tag_400000020004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4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b"-&gt;"task_212"-&gt;"tag_400000020004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c"-&gt;"tag_400000020004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4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c"-&gt;"task_213"-&gt;"tag_400000020004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d"-&gt;"tag_400000020004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4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d"-&gt;"task_214"-&gt;"tag_400000020004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e"-&gt;"tag_400000020004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4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e"-&gt;"task_215"-&gt;"tag_400000020004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f"-&gt;"tag_40000002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-&gt;"tag_40000002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f"-&gt;"task_216"-&gt;"tag_400000020004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3"-&gt;"tag_400000020005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5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3"-&gt;"task_217"-&gt;"tag_400000020005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4"-&gt;"tag_400000020005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5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4"-&gt;"task_218"-&gt;"tag_400000020005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5"-&gt;"tag_40000002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5"-&gt;"task_219"-&gt;"tag_400000020005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6"-&gt;"tag_40000002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6"-&gt;"task_21a"-&gt;"tag_400000020005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7"-&gt;"tag_40000002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7"-&gt;"task_21b"-&gt;"tag_400000020005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8"-&gt;"tag_40000002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8"-&gt;"task_21c"-&gt;"tag_400000020005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9"-&gt;"tag_40000002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9"-&gt;"task_21d"-&gt;"tag_400000020005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a"-&gt;"tag_40000002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a"-&gt;"task_21e"-&gt;"tag_400000020005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b"-&gt;"tag_40000002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b"-&gt;"task_21f"-&gt;"tag_400000020005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c"-&gt;"tag_40000002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c"-&gt;"task_220"-&gt;"tag_400000020005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d"-&gt;"tag_40000002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d"-&gt;"task_221"-&gt;"tag_400000020005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e"-&gt;"tag_40000002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e"-&gt;"task_222"-&gt;"tag_400000020005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f"-&gt;"tag_40000002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-&gt;"tag_40000002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f"-&gt;"task_223"-&gt;"tag_400000020005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3"-&gt;"tag_400000020006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6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3"-&gt;"task_224"-&gt;"tag_400000020006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4"-&gt;"tag_400000020006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6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4"-&gt;"task_225"-&gt;"tag_400000020006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5"-&gt;"tag_40000002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5"-&gt;"task_226"-&gt;"tag_400000020006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6"-&gt;"tag_40000002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6"-&gt;"task_227"-&gt;"tag_400000020006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7"-&gt;"tag_40000002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7"-&gt;"task_228"-&gt;"tag_400000020006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8"-&gt;"tag_40000002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8"-&gt;"task_229"-&gt;"tag_400000020006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9"-&gt;"tag_40000002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9"-&gt;"task_22a"-&gt;"tag_400000020006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a"-&gt;"tag_40000002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a"-&gt;"task_22b"-&gt;"tag_400000020006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b"-&gt;"tag_40000002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b"-&gt;"task_22c"-&gt;"tag_400000020006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c"-&gt;"tag_40000002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c"-&gt;"task_22d"-&gt;"tag_400000020006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d"-&gt;"tag_40000002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d"-&gt;"task_22e"-&gt;"tag_400000020006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e"-&gt;"tag_40000002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e"-&gt;"task_22f"-&gt;"tag_400000020006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f"-&gt;"tag_40000002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-&gt;"tag_40000002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f"-&gt;"task_230"-&gt;"tag_400000020006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3"-&gt;"tag_400000020007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7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3"-&gt;"task_231"-&gt;"tag_400000020007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4"-&gt;"tag_400000020007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7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4"-&gt;"task_232"-&gt;"tag_400000020007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5"-&gt;"tag_40000002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5"-&gt;"task_233"-&gt;"tag_400000020007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6"-&gt;"tag_40000002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6"-&gt;"task_234"-&gt;"tag_400000020007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7"-&gt;"tag_40000002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7"-&gt;"task_235"-&gt;"tag_400000020007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8"-&gt;"tag_40000002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8"-&gt;"task_236"-&gt;"tag_400000020007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9"-&gt;"tag_40000002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9"-&gt;"task_237"-&gt;"tag_400000020007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a"-&gt;"tag_40000002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a"-&gt;"task_238"-&gt;"tag_400000020007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b"-&gt;"tag_40000002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b"-&gt;"task_239"-&gt;"tag_400000020007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c"-&gt;"tag_40000002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c"-&gt;"task_23a"-&gt;"tag_400000020007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d"-&gt;"tag_40000002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d"-&gt;"task_23b"-&gt;"tag_400000020007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e"-&gt;"tag_40000002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e"-&gt;"task_23c"-&gt;"tag_400000020007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f"-&gt;"tag_40000002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-&gt;"tag_40000002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f"-&gt;"task_23d"-&gt;"tag_400000020007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3"-&gt;"tag_400000020008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8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3"-&gt;"task_23e"-&gt;"tag_400000020008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4"-&gt;"tag_400000020008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8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4"-&gt;"task_23f"-&gt;"tag_400000020008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5"-&gt;"tag_40000002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5"-&gt;"task_240"-&gt;"tag_400000020008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6"-&gt;"tag_40000002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6"-&gt;"task_241"-&gt;"tag_400000020008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7"-&gt;"tag_40000002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7"-&gt;"task_242"-&gt;"tag_400000020008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8"-&gt;"tag_40000002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8"-&gt;"task_243"-&gt;"tag_400000020008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9"-&gt;"tag_40000002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9"-&gt;"task_244"-&gt;"tag_400000020008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a"-&gt;"tag_40000002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a"-&gt;"task_245"-&gt;"tag_400000020008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b"-&gt;"tag_40000002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b"-&gt;"task_246"-&gt;"tag_400000020008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c"-&gt;"tag_40000002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c"-&gt;"task_247"-&gt;"tag_400000020008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d"-&gt;"tag_40000002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d"-&gt;"task_248"-&gt;"tag_400000020008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e"-&gt;"tag_40000002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e"-&gt;"task_249"-&gt;"tag_400000020008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f"-&gt;"tag_40000002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-&gt;"tag_40000002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f"-&gt;"task_24a"-&gt;"tag_400000020008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3"-&gt;"tag_400000020009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9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3"-&gt;"task_24b"-&gt;"tag_400000020009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4"-&gt;"tag_400000020009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9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4"-&gt;"task_24c"-&gt;"tag_400000020009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5"-&gt;"tag_40000002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5"-&gt;"task_24d"-&gt;"tag_400000020009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6"-&gt;"tag_40000002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6"-&gt;"task_24e"-&gt;"tag_400000020009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7"-&gt;"tag_40000002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7"-&gt;"task_24f"-&gt;"tag_400000020009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8"-&gt;"tag_40000002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8"-&gt;"task_250"-&gt;"tag_400000020009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9"-&gt;"tag_40000002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9"-&gt;"task_251"-&gt;"tag_400000020009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a"-&gt;"tag_40000002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a"-&gt;"task_252"-&gt;"tag_400000020009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b"-&gt;"tag_40000002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b"-&gt;"task_253"-&gt;"tag_400000020009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c"-&gt;"tag_40000002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c"-&gt;"task_254"-&gt;"tag_400000020009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d"-&gt;"tag_40000002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d"-&gt;"task_255"-&gt;"tag_400000020009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e"-&gt;"tag_40000002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e"-&gt;"task_256"-&gt;"tag_400000020009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f"-&gt;"tag_40000002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-&gt;"tag_40000002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f"-&gt;"task_257"-&gt;"tag_400000020009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3"-&gt;"tag_40000002000a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a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3"-&gt;"task_258"-&gt;"tag_40000002000a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4"-&gt;"tag_40000002000a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a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4"-&gt;"task_259"-&gt;"tag_40000002000a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5"-&gt;"tag_40000002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5"-&gt;"task_25a"-&gt;"tag_40000002000a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6"-&gt;"tag_40000002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6"-&gt;"task_25b"-&gt;"tag_40000002000a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7"-&gt;"tag_40000002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7"-&gt;"task_25c"-&gt;"tag_40000002000a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8"-&gt;"tag_40000002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8"-&gt;"task_25d"-&gt;"tag_40000002000a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9"-&gt;"tag_40000002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9"-&gt;"task_25e"-&gt;"tag_40000002000a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a"-&gt;"tag_40000002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a"-&gt;"task_25f"-&gt;"tag_40000002000a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b"-&gt;"tag_40000002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b"-&gt;"task_260"-&gt;"tag_40000002000a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c"-&gt;"tag_40000002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c"-&gt;"task_261"-&gt;"tag_40000002000a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d"-&gt;"tag_40000002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d"-&gt;"task_262"-&gt;"tag_40000002000a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e"-&gt;"tag_40000002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e"-&gt;"task_263"-&gt;"tag_40000002000a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f"-&gt;"tag_40000002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-&gt;"tag_40000002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f"-&gt;"task_264"-&gt;"tag_40000002000a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3"-&gt;"tag_40000002000b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b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3"-&gt;"task_265"-&gt;"tag_40000002000b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4"-&gt;"tag_40000002000b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b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4"-&gt;"task_266"-&gt;"tag_40000002000b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5"-&gt;"tag_40000002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5"-&gt;"task_267"-&gt;"tag_40000002000b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6"-&gt;"tag_40000002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6"-&gt;"task_268"-&gt;"tag_40000002000b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7"-&gt;"tag_40000002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7"-&gt;"task_269"-&gt;"tag_40000002000b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8"-&gt;"tag_40000002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8"-&gt;"task_26a"-&gt;"tag_40000002000b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9"-&gt;"tag_40000002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9"-&gt;"task_26b"-&gt;"tag_40000002000b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a"-&gt;"tag_40000002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a"-&gt;"task_26c"-&gt;"tag_40000002000b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b"-&gt;"tag_40000002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b"-&gt;"task_26d"-&gt;"tag_40000002000b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c"-&gt;"tag_40000002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c"-&gt;"task_26e"-&gt;"tag_40000002000b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d"-&gt;"tag_40000002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d"-&gt;"task_26f"-&gt;"tag_40000002000b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e"-&gt;"tag_40000002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e"-&gt;"task_270"-&gt;"tag_40000002000b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f"-&gt;"tag_40000002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-&gt;"tag_40000002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f"-&gt;"task_271"-&gt;"tag_40000002000b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3"-&gt;"tag_40000002000c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c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3"-&gt;"task_272"-&gt;"tag_40000002000c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4"-&gt;"tag_40000002000c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c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4"-&gt;"task_273"-&gt;"tag_40000002000c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5"-&gt;"tag_40000002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5"-&gt;"task_274"-&gt;"tag_40000002000c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6"-&gt;"tag_40000002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6"-&gt;"task_275"-&gt;"tag_40000002000c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7"-&gt;"tag_40000002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7"-&gt;"task_276"-&gt;"tag_40000002000c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8"-&gt;"tag_40000002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8"-&gt;"task_277"-&gt;"tag_40000002000c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9"-&gt;"tag_40000002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9"-&gt;"task_278"-&gt;"tag_40000002000c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a"-&gt;"tag_40000002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a"-&gt;"task_279"-&gt;"tag_40000002000c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b"-&gt;"tag_40000002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b"-&gt;"task_27a"-&gt;"tag_40000002000c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c"-&gt;"tag_40000002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c"-&gt;"task_27b"-&gt;"tag_40000002000c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d"-&gt;"tag_40000002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d"-&gt;"task_27c"-&gt;"tag_40000002000c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e"-&gt;"tag_40000002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e"-&gt;"task_27d"-&gt;"tag_40000002000c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f"-&gt;"tag_40000002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-&gt;"tag_40000002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f"-&gt;"task_27e"-&gt;"tag_40000002000c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3"-&gt;"tag_40000002000d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d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3"-&gt;"task_27f"-&gt;"tag_40000002000d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4"-&gt;"tag_40000002000d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d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4"-&gt;"task_280"-&gt;"tag_40000002000d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5"-&gt;"tag_40000002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5"-&gt;"task_281"-&gt;"tag_40000002000d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6"-&gt;"tag_40000002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6"-&gt;"task_282"-&gt;"tag_40000002000d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7"-&gt;"tag_40000002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7"-&gt;"task_283"-&gt;"tag_40000002000d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8"-&gt;"tag_40000002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8"-&gt;"task_284"-&gt;"tag_40000002000d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9"-&gt;"tag_40000002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9"-&gt;"task_285"-&gt;"tag_40000002000d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a"-&gt;"tag_40000002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a"-&gt;"task_286"-&gt;"tag_40000002000d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b"-&gt;"tag_40000002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b"-&gt;"task_287"-&gt;"tag_40000002000d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c"-&gt;"tag_40000002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c"-&gt;"task_288"-&gt;"tag_40000002000d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d"-&gt;"tag_40000002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d"-&gt;"task_289"-&gt;"tag_40000002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e"-&gt;"tag_40000002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e"-&gt;"task_28a"-&gt;"tag_40000002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f"-&gt;"tag_40000002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-&gt;"tag_40000002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f"-&gt;"task_28b"-&gt;"tag_40000002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3"-&gt;"tag_40000002000e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e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3"-&gt;"task_28c"-&gt;"tag_40000002000e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4"-&gt;"tag_40000002000e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e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4"-&gt;"task_28d"-&gt;"tag_40000002000e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5"-&gt;"tag_40000002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5"-&gt;"task_28e"-&gt;"tag_40000002000e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6"-&gt;"tag_40000002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6"-&gt;"task_28f"-&gt;"tag_40000002000e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7"-&gt;"tag_40000002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7"-&gt;"task_290"-&gt;"tag_40000002000e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8"-&gt;"tag_40000002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8"-&gt;"task_291"-&gt;"tag_40000002000e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9"-&gt;"tag_40000002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9"-&gt;"task_292"-&gt;"tag_40000002000e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a"-&gt;"tag_40000002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a"-&gt;"task_293"-&gt;"tag_40000002000e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b"-&gt;"tag_40000002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b"-&gt;"task_294"-&gt;"tag_40000002000e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c"-&gt;"tag_40000002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c"-&gt;"task_295"-&gt;"tag_40000002000e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d"-&gt;"tag_40000002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d"-&gt;"task_296"-&gt;"tag_40000002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e"-&gt;"tag_40000002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e"-&gt;"task_297"-&gt;"tag_40000002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f"-&gt;"tag_40000002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-&gt;"tag_40000002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f"-&gt;"task_298"-&gt;"tag_40000002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3"-&gt;"tag_40000002000f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-&gt;"tag_40000002000f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3"-&gt;"task_299"-&gt;"tag_40000002000f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4"-&gt;"tag_40000002000f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-&gt;"tag_40000002000f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4"-&gt;"task_29a"-&gt;"tag_40000002000f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5"-&gt;"tag_40000002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-&gt;"tag_40000002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5"-&gt;"task_29b"-&gt;"tag_40000002000f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6"-&gt;"tag_40000002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-&gt;"tag_40000002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6"-&gt;"task_29c"-&gt;"tag_40000002000f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7"-&gt;"tag_40000002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-&gt;"tag_40000002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7"-&gt;"task_29d"-&gt;"tag_40000002000f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8"-&gt;"tag_40000002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-&gt;"tag_40000002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8"-&gt;"task_29e"-&gt;"tag_40000002000f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9"-&gt;"tag_40000002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-&gt;"tag_40000002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9"-&gt;"task_29f"-&gt;"tag_40000002000f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a"-&gt;"tag_40000002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-&gt;"tag_40000002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a"-&gt;"task_2a0"-&gt;"tag_40000002000f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b"-&gt;"tag_40000002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-&gt;"tag_40000002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b"-&gt;"task_2a1"-&gt;"tag_40000002000f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c"-&gt;"tag_40000002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-&gt;"tag_40000002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c"-&gt;"task_2a2"-&gt;"tag_40000002000f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d"-&gt;"tag_40000002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-&gt;"tag_40000002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d"-&gt;"task_2a3"-&gt;"tag_40000002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e"-&gt;"tag_40000002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-&gt;"tag_40000002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e"-&gt;"task_2a4"-&gt;"tag_40000002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f"-&gt;"tag_40000002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-&gt;"tag_40000002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-&gt;"tag_40000002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f"-&gt;"task_2a5"-&gt;"tag_40000002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3"-&gt;"tag_1000000000000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sk_2a6"-&gt;"tag_1000000000000003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20000003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4"-&gt;"tag_20000003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sk_2a7"-&gt;"tag_200000030000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30000003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3"-&gt;"tag_30000003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sk_2a8"-&gt;"tag_300000030000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20000003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5"-&gt;"tag_20000003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sk_2a9"-&gt;"tag_200000030000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30000003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3"-&gt;"tag_30000003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sk_2aa"-&gt;"tag_300000030000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20000003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6"-&gt;"tag_20000003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sk_2ab"-&gt;"tag_20000003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30000003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3"-&gt;"tag_30000003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sk_2ac"-&gt;"tag_30000003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20000003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7"-&gt;"tag_20000003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sk_2ad"-&gt;"tag_20000003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30000003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3"-&gt;"tag_30000003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sk_2ae"-&gt;"tag_30000003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20000003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8"-&gt;"tag_20000003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sk_2af"-&gt;"tag_20000003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30000003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3"-&gt;"tag_30000003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sk_2b0"-&gt;"tag_30000003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20000003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9"-&gt;"tag_20000003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sk_2b1"-&gt;"tag_20000003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30000003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3"-&gt;"tag_30000003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sk_2b2"-&gt;"tag_30000003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20000003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a"-&gt;"tag_20000003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sk_2b3"-&gt;"tag_20000003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30000003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3"-&gt;"tag_30000003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sk_2b4"-&gt;"tag_30000003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20000003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b"-&gt;"tag_20000003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sk_2b5"-&gt;"tag_20000003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30000003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3"-&gt;"tag_30000003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sk_2b6"-&gt;"tag_30000003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20000003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c"-&gt;"tag_20000003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sk_2b7"-&gt;"tag_20000003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30000003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3"-&gt;"tag_30000003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sk_2b8"-&gt;"tag_30000003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20000003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d"-&gt;"tag_20000003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sk_2b9"-&gt;"tag_20000003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30000003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3"-&gt;"tag_30000003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sk_2ba"-&gt;"tag_30000003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20000003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e"-&gt;"tag_20000003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sk_2bb"-&gt;"tag_20000003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30000003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3"-&gt;"tag_30000003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sk_2bc"-&gt;"tag_30000003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20000003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f"-&gt;"tag_20000003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sk_2bd"-&gt;"tag_20000003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-&gt;"tag_30000003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3"-&gt;"tag_30000003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sk_2be"-&gt;"tag_30000003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4"-&gt;"tag_400000030004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g_400000030004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g_400000030004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4"-&gt;"task_2bf"-&gt;"tag_400000030004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5"-&gt;"tag_400000030004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g_400000030004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g_400000030004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5"-&gt;"task_2c0"-&gt;"tag_400000030004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6"-&gt;"tag_400000030004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g_400000030004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g_400000030004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6"-&gt;"task_2c1"-&gt;"tag_400000030004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7"-&gt;"tag_400000030004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g_400000030004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g_400000030004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7"-&gt;"task_2c2"-&gt;"tag_400000030004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8"-&gt;"tag_400000030004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g_400000030004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g_400000030004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8"-&gt;"task_2c3"-&gt;"tag_400000030004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9"-&gt;"tag_400000030004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g_400000030004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g_400000030004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9"-&gt;"task_2c4"-&gt;"tag_400000030004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a"-&gt;"tag_400000030004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g_400000030004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g_400000030004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a"-&gt;"task_2c5"-&gt;"tag_400000030004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b"-&gt;"tag_400000030004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g_400000030004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g_400000030004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b"-&gt;"task_2c6"-&gt;"tag_400000030004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c"-&gt;"tag_400000030004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g_400000030004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g_400000030004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c"-&gt;"task_2c7"-&gt;"tag_400000030004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d"-&gt;"tag_400000030004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g_400000030004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g_400000030004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d"-&gt;"task_2c8"-&gt;"tag_400000030004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e"-&gt;"tag_400000030004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g_400000030004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g_400000030004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e"-&gt;"task_2c9"-&gt;"tag_400000030004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f"-&gt;"tag_40000003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g_40000003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-&gt;"tag_40000003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f"-&gt;"task_2ca"-&gt;"tag_400000030004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4"-&gt;"tag_400000030005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g_400000030005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g_400000030005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4"-&gt;"task_2cb"-&gt;"tag_400000030005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5"-&gt;"tag_40000003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g_40000003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g_40000003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5"-&gt;"task_2cc"-&gt;"tag_400000030005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6"-&gt;"tag_40000003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g_40000003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g_40000003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6"-&gt;"task_2cd"-&gt;"tag_400000030005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7"-&gt;"tag_40000003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g_40000003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g_40000003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7"-&gt;"task_2ce"-&gt;"tag_400000030005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8"-&gt;"tag_40000003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g_40000003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g_40000003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8"-&gt;"task_2cf"-&gt;"tag_400000030005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9"-&gt;"tag_40000003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g_40000003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g_40000003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9"-&gt;"task_2d0"-&gt;"tag_400000030005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a"-&gt;"tag_40000003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g_40000003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g_40000003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a"-&gt;"task_2d1"-&gt;"tag_400000030005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b"-&gt;"tag_40000003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g_40000003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g_40000003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b"-&gt;"task_2d2"-&gt;"tag_400000030005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c"-&gt;"tag_40000003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g_40000003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g_40000003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c"-&gt;"task_2d3"-&gt;"tag_400000030005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d"-&gt;"tag_40000003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g_40000003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g_40000003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d"-&gt;"task_2d4"-&gt;"tag_400000030005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e"-&gt;"tag_40000003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g_40000003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g_40000003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e"-&gt;"task_2d5"-&gt;"tag_400000030005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f"-&gt;"tag_40000003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g_40000003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-&gt;"tag_40000003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f"-&gt;"task_2d6"-&gt;"tag_400000030005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4"-&gt;"tag_400000030006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g_400000030006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g_400000030006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4"-&gt;"task_2d7"-&gt;"tag_400000030006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5"-&gt;"tag_40000003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g_40000003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g_40000003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5"-&gt;"task_2d8"-&gt;"tag_400000030006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6"-&gt;"tag_40000003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g_40000003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g_40000003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6"-&gt;"task_2d9"-&gt;"tag_400000030006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7"-&gt;"tag_40000003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g_40000003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g_40000003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7"-&gt;"task_2da"-&gt;"tag_400000030006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8"-&gt;"tag_40000003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g_40000003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g_40000003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8"-&gt;"task_2db"-&gt;"tag_400000030006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9"-&gt;"tag_40000003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g_40000003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g_40000003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9"-&gt;"task_2dc"-&gt;"tag_400000030006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a"-&gt;"tag_40000003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g_40000003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g_40000003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a"-&gt;"task_2dd"-&gt;"tag_400000030006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b"-&gt;"tag_40000003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g_40000003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g_40000003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b"-&gt;"task_2de"-&gt;"tag_400000030006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c"-&gt;"tag_40000003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g_40000003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g_40000003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c"-&gt;"task_2df"-&gt;"tag_400000030006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d"-&gt;"tag_40000003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g_40000003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g_40000003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d"-&gt;"task_2e0"-&gt;"tag_400000030006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e"-&gt;"tag_40000003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g_40000003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g_40000003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e"-&gt;"task_2e1"-&gt;"tag_400000030006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f"-&gt;"tag_40000003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g_40000003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-&gt;"tag_40000003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f"-&gt;"task_2e2"-&gt;"tag_400000030006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4"-&gt;"tag_400000030007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g_400000030007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g_400000030007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4"-&gt;"task_2e3"-&gt;"tag_400000030007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5"-&gt;"tag_40000003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g_40000003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g_40000003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5"-&gt;"task_2e4"-&gt;"tag_400000030007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6"-&gt;"tag_40000003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g_40000003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g_40000003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6"-&gt;"task_2e5"-&gt;"tag_400000030007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7"-&gt;"tag_40000003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g_40000003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g_40000003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7"-&gt;"task_2e6"-&gt;"tag_400000030007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8"-&gt;"tag_40000003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g_40000003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g_40000003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8"-&gt;"task_2e7"-&gt;"tag_400000030007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9"-&gt;"tag_40000003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g_40000003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g_40000003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9"-&gt;"task_2e8"-&gt;"tag_400000030007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a"-&gt;"tag_40000003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g_40000003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g_40000003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a"-&gt;"task_2e9"-&gt;"tag_400000030007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b"-&gt;"tag_40000003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g_40000003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g_40000003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b"-&gt;"task_2ea"-&gt;"tag_400000030007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c"-&gt;"tag_40000003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g_40000003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g_40000003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c"-&gt;"task_2eb"-&gt;"tag_400000030007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d"-&gt;"tag_40000003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g_40000003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g_40000003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d"-&gt;"task_2ec"-&gt;"tag_400000030007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e"-&gt;"tag_40000003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g_40000003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g_40000003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e"-&gt;"task_2ed"-&gt;"tag_400000030007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f"-&gt;"tag_40000003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g_40000003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-&gt;"tag_40000003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f"-&gt;"task_2ee"-&gt;"tag_400000030007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4"-&gt;"tag_400000030008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g_400000030008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g_400000030008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4"-&gt;"task_2ef"-&gt;"tag_400000030008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5"-&gt;"tag_40000003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g_40000003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g_40000003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5"-&gt;"task_2f0"-&gt;"tag_400000030008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6"-&gt;"tag_40000003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g_40000003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g_40000003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6"-&gt;"task_2f1"-&gt;"tag_400000030008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7"-&gt;"tag_40000003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g_40000003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g_40000003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7"-&gt;"task_2f2"-&gt;"tag_400000030008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8"-&gt;"tag_40000003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g_40000003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g_40000003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8"-&gt;"task_2f3"-&gt;"tag_400000030008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9"-&gt;"tag_40000003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g_40000003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g_40000003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9"-&gt;"task_2f4"-&gt;"tag_400000030008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a"-&gt;"tag_40000003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g_40000003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g_40000003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a"-&gt;"task_2f5"-&gt;"tag_400000030008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b"-&gt;"tag_40000003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g_40000003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g_40000003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b"-&gt;"task_2f6"-&gt;"tag_400000030008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c"-&gt;"tag_40000003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g_40000003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g_40000003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c"-&gt;"task_2f7"-&gt;"tag_400000030008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d"-&gt;"tag_40000003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g_40000003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g_40000003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d"-&gt;"task_2f8"-&gt;"tag_400000030008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e"-&gt;"tag_40000003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g_40000003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g_40000003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e"-&gt;"task_2f9"-&gt;"tag_400000030008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f"-&gt;"tag_40000003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g_40000003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-&gt;"tag_40000003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f"-&gt;"task_2fa"-&gt;"tag_400000030008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4"-&gt;"tag_400000030009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g_400000030009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g_400000030009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4"-&gt;"task_2fb"-&gt;"tag_400000030009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5"-&gt;"tag_40000003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g_40000003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g_40000003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5"-&gt;"task_2fc"-&gt;"tag_400000030009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6"-&gt;"tag_40000003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g_40000003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g_40000003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6"-&gt;"task_2fd"-&gt;"tag_400000030009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7"-&gt;"tag_40000003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g_40000003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g_40000003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7"-&gt;"task_2fe"-&gt;"tag_400000030009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8"-&gt;"tag_40000003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g_40000003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g_40000003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8"-&gt;"task_2ff"-&gt;"tag_400000030009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9"-&gt;"tag_40000003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g_40000003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g_40000003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9"-&gt;"task_300"-&gt;"tag_400000030009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a"-&gt;"tag_40000003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g_40000003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g_40000003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a"-&gt;"task_301"-&gt;"tag_400000030009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b"-&gt;"tag_40000003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g_40000003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g_40000003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b"-&gt;"task_302"-&gt;"tag_400000030009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c"-&gt;"tag_40000003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g_40000003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g_40000003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c"-&gt;"task_303"-&gt;"tag_400000030009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d"-&gt;"tag_40000003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g_40000003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g_40000003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d"-&gt;"task_304"-&gt;"tag_400000030009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e"-&gt;"tag_40000003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g_40000003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g_40000003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e"-&gt;"task_305"-&gt;"tag_400000030009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f"-&gt;"tag_40000003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g_40000003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-&gt;"tag_40000003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f"-&gt;"task_306"-&gt;"tag_400000030009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4"-&gt;"tag_40000003000a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g_40000003000a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g_40000003000a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4"-&gt;"task_307"-&gt;"tag_40000003000a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5"-&gt;"tag_40000003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g_40000003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g_40000003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5"-&gt;"task_308"-&gt;"tag_40000003000a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6"-&gt;"tag_40000003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g_40000003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g_40000003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6"-&gt;"task_309"-&gt;"tag_40000003000a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7"-&gt;"tag_40000003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g_40000003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g_40000003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7"-&gt;"task_30a"-&gt;"tag_40000003000a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8"-&gt;"tag_40000003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g_40000003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g_40000003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8"-&gt;"task_30b"-&gt;"tag_40000003000a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9"-&gt;"tag_40000003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g_40000003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g_40000003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9"-&gt;"task_30c"-&gt;"tag_40000003000a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a"-&gt;"tag_40000003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g_40000003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g_40000003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a"-&gt;"task_30d"-&gt;"tag_40000003000a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b"-&gt;"tag_40000003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g_40000003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g_40000003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b"-&gt;"task_30e"-&gt;"tag_40000003000a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c"-&gt;"tag_40000003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g_40000003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g_40000003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c"-&gt;"task_30f"-&gt;"tag_40000003000a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d"-&gt;"tag_40000003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g_40000003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g_40000003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d"-&gt;"task_310"-&gt;"tag_40000003000a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e"-&gt;"tag_40000003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g_40000003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g_40000003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e"-&gt;"task_311"-&gt;"tag_40000003000a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f"-&gt;"tag_40000003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g_40000003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-&gt;"tag_40000003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f"-&gt;"task_312"-&gt;"tag_40000003000a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4"-&gt;"tag_40000003000b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g_40000003000b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g_40000003000b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4"-&gt;"task_313"-&gt;"tag_40000003000b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5"-&gt;"tag_40000003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g_40000003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g_40000003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5"-&gt;"task_314"-&gt;"tag_40000003000b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6"-&gt;"tag_40000003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g_40000003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g_40000003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6"-&gt;"task_315"-&gt;"tag_40000003000b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7"-&gt;"tag_40000003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g_40000003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g_40000003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7"-&gt;"task_316"-&gt;"tag_40000003000b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8"-&gt;"tag_40000003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g_40000003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g_40000003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8"-&gt;"task_317"-&gt;"tag_40000003000b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9"-&gt;"tag_40000003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g_40000003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g_40000003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9"-&gt;"task_318"-&gt;"tag_40000003000b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a"-&gt;"tag_40000003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g_40000003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g_40000003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a"-&gt;"task_319"-&gt;"tag_40000003000b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b"-&gt;"tag_40000003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g_40000003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g_40000003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b"-&gt;"task_31a"-&gt;"tag_40000003000b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c"-&gt;"tag_40000003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g_40000003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g_40000003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c"-&gt;"task_31b"-&gt;"tag_40000003000b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d"-&gt;"tag_40000003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g_40000003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g_40000003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d"-&gt;"task_31c"-&gt;"tag_40000003000b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e"-&gt;"tag_40000003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g_40000003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g_40000003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e"-&gt;"task_31d"-&gt;"tag_40000003000b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f"-&gt;"tag_40000003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g_40000003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-&gt;"tag_40000003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f"-&gt;"task_31e"-&gt;"tag_40000003000b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4"-&gt;"tag_40000003000c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g_40000003000c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g_40000003000c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4"-&gt;"task_31f"-&gt;"tag_40000003000c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5"-&gt;"tag_40000003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g_40000003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g_40000003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5"-&gt;"task_320"-&gt;"tag_40000003000c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6"-&gt;"tag_40000003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g_40000003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g_40000003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6"-&gt;"task_321"-&gt;"tag_40000003000c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7"-&gt;"tag_40000003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g_40000003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g_40000003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7"-&gt;"task_322"-&gt;"tag_40000003000c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8"-&gt;"tag_40000003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g_40000003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g_40000003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8"-&gt;"task_323"-&gt;"tag_40000003000c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9"-&gt;"tag_40000003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g_40000003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g_40000003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9"-&gt;"task_324"-&gt;"tag_40000003000c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a"-&gt;"tag_40000003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g_40000003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g_40000003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a"-&gt;"task_325"-&gt;"tag_40000003000c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b"-&gt;"tag_40000003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g_40000003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g_40000003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b"-&gt;"task_326"-&gt;"tag_40000003000c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c"-&gt;"tag_40000003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g_40000003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g_40000003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c"-&gt;"task_327"-&gt;"tag_40000003000c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d"-&gt;"tag_40000003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g_40000003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g_40000003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d"-&gt;"task_328"-&gt;"tag_40000003000c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e"-&gt;"tag_40000003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g_40000003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g_40000003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e"-&gt;"task_329"-&gt;"tag_40000003000c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f"-&gt;"tag_40000003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g_40000003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-&gt;"tag_40000003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f"-&gt;"task_32a"-&gt;"tag_40000003000c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4"-&gt;"tag_40000003000d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g_40000003000d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g_40000003000d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4"-&gt;"task_32b"-&gt;"tag_40000003000d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5"-&gt;"tag_40000003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g_40000003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g_40000003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5"-&gt;"task_32c"-&gt;"tag_40000003000d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6"-&gt;"tag_40000003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g_40000003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g_40000003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6"-&gt;"task_32d"-&gt;"tag_40000003000d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7"-&gt;"tag_40000003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g_40000003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g_40000003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7"-&gt;"task_32e"-&gt;"tag_40000003000d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8"-&gt;"tag_40000003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g_40000003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g_40000003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8"-&gt;"task_32f"-&gt;"tag_40000003000d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9"-&gt;"tag_40000003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g_40000003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g_40000003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9"-&gt;"task_330"-&gt;"tag_40000003000d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a"-&gt;"tag_40000003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g_40000003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g_40000003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a"-&gt;"task_331"-&gt;"tag_40000003000d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b"-&gt;"tag_40000003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g_40000003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g_40000003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b"-&gt;"task_332"-&gt;"tag_40000003000d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c"-&gt;"tag_40000003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g_40000003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g_40000003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c"-&gt;"task_333"-&gt;"tag_40000003000d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d"-&gt;"tag_40000003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g_40000003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g_40000003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d"-&gt;"task_334"-&gt;"tag_40000003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e"-&gt;"tag_40000003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g_40000003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g_40000003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e"-&gt;"task_335"-&gt;"tag_40000003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f"-&gt;"tag_40000003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g_40000003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-&gt;"tag_40000003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f"-&gt;"task_336"-&gt;"tag_40000003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4"-&gt;"tag_40000003000e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g_40000003000e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g_40000003000e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4"-&gt;"task_337"-&gt;"tag_40000003000e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5"-&gt;"tag_40000003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g_40000003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g_40000003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5"-&gt;"task_338"-&gt;"tag_40000003000e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6"-&gt;"tag_40000003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g_40000003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g_40000003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6"-&gt;"task_339"-&gt;"tag_40000003000e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7"-&gt;"tag_40000003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g_40000003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g_40000003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7"-&gt;"task_33a"-&gt;"tag_40000003000e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8"-&gt;"tag_40000003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g_40000003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g_40000003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8"-&gt;"task_33b"-&gt;"tag_40000003000e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9"-&gt;"tag_40000003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g_40000003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g_40000003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9"-&gt;"task_33c"-&gt;"tag_40000003000e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a"-&gt;"tag_40000003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g_40000003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g_40000003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a"-&gt;"task_33d"-&gt;"tag_40000003000e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b"-&gt;"tag_40000003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g_40000003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g_40000003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b"-&gt;"task_33e"-&gt;"tag_40000003000e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c"-&gt;"tag_40000003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g_40000003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g_40000003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c"-&gt;"task_33f"-&gt;"tag_40000003000e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d"-&gt;"tag_40000003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g_40000003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g_40000003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d"-&gt;"task_340"-&gt;"tag_40000003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e"-&gt;"tag_40000003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g_40000003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g_40000003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e"-&gt;"task_341"-&gt;"tag_40000003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f"-&gt;"tag_40000003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g_40000003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-&gt;"tag_40000003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f"-&gt;"task_342"-&gt;"tag_40000003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4"-&gt;"tag_40000003000f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-&gt;"tag_40000003000f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g_40000003000f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4"-&gt;"task_343"-&gt;"tag_40000003000f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5"-&gt;"tag_40000003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-&gt;"tag_40000003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g_40000003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5"-&gt;"task_344"-&gt;"tag_40000003000f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6"-&gt;"tag_40000003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-&gt;"tag_40000003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g_40000003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6"-&gt;"task_345"-&gt;"tag_40000003000f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7"-&gt;"tag_40000003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-&gt;"tag_40000003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g_40000003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7"-&gt;"task_346"-&gt;"tag_40000003000f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8"-&gt;"tag_40000003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-&gt;"tag_40000003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g_40000003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8"-&gt;"task_347"-&gt;"tag_40000003000f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9"-&gt;"tag_40000003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-&gt;"tag_40000003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g_40000003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9"-&gt;"task_348"-&gt;"tag_40000003000f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a"-&gt;"tag_40000003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-&gt;"tag_40000003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g_40000003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a"-&gt;"task_349"-&gt;"tag_40000003000f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b"-&gt;"tag_40000003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-&gt;"tag_40000003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g_40000003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b"-&gt;"task_34a"-&gt;"tag_40000003000f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c"-&gt;"tag_40000003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-&gt;"tag_40000003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g_40000003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c"-&gt;"task_34b"-&gt;"tag_40000003000f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d"-&gt;"tag_40000003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-&gt;"tag_40000003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g_40000003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d"-&gt;"task_34c"-&gt;"tag_40000003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e"-&gt;"tag_40000003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-&gt;"tag_40000003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g_40000003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e"-&gt;"task_34d"-&gt;"tag_40000003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f"-&gt;"tag_40000003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-&gt;"tag_40000003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-&gt;"tag_40000003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f"-&gt;"task_34e"-&gt;"tag_40000003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4"-&gt;"tag_1000000000000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sk_34f"-&gt;"tag_1000000000000004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20000004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5"-&gt;"tag_20000004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-&gt;"task_350"-&gt;"tag_200000040000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30000004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4"-&gt;"tag_30000004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-&gt;"task_351"-&gt;"tag_300000040000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20000004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6"-&gt;"tag_20000004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-&gt;"task_352"-&gt;"tag_20000004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30000004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4"-&gt;"tag_30000004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-&gt;"task_353"-&gt;"tag_30000004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20000004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7"-&gt;"tag_20000004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-&gt;"task_354"-&gt;"tag_20000004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30000004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4"-&gt;"tag_30000004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-&gt;"task_355"-&gt;"tag_30000004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20000004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8"-&gt;"tag_20000004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-&gt;"task_356"-&gt;"tag_20000004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30000004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4"-&gt;"tag_30000004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-&gt;"task_357"-&gt;"tag_30000004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20000004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9"-&gt;"tag_20000004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-&gt;"task_358"-&gt;"tag_20000004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30000004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4"-&gt;"tag_30000004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-&gt;"task_359"-&gt;"tag_30000004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20000004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a"-&gt;"tag_20000004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-&gt;"task_35a"-&gt;"tag_20000004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30000004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4"-&gt;"tag_30000004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-&gt;"task_35b"-&gt;"tag_30000004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20000004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b"-&gt;"tag_20000004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-&gt;"task_35c"-&gt;"tag_20000004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30000004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4"-&gt;"tag_30000004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-&gt;"task_35d"-&gt;"tag_30000004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20000004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c"-&gt;"tag_20000004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-&gt;"task_35e"-&gt;"tag_20000004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30000004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4"-&gt;"tag_30000004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-&gt;"task_35f"-&gt;"tag_30000004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20000004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d"-&gt;"tag_20000004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-&gt;"task_360"-&gt;"tag_20000004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30000004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4"-&gt;"tag_30000004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-&gt;"task_361"-&gt;"tag_30000004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20000004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e"-&gt;"tag_20000004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-&gt;"task_362"-&gt;"tag_20000004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30000004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4"-&gt;"tag_30000004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-&gt;"task_363"-&gt;"tag_30000004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20000004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f"-&gt;"tag_20000004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-&gt;"task_364"-&gt;"tag_20000004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-&gt;"tag_30000004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4"-&gt;"tag_30000004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-&gt;"task_365"-&gt;"tag_30000004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5"-&gt;"tag_40000004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-&gt;"tag_40000004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-&gt;"tag_400000040005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5"-&gt;"task_366"-&gt;"tag_400000040005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6"-&gt;"tag_40000004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-&gt;"tag_40000004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-&gt;"tag_400000040005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6"-&gt;"task_367"-&gt;"tag_400000040005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7"-&gt;"tag_40000004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-&gt;"tag_40000004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-&gt;"tag_400000040005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7"-&gt;"task_368"-&gt;"tag_400000040005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8"-&gt;"tag_40000004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-&gt;"tag_40000004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-&gt;"tag_400000040005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8"-&gt;"task_369"-&gt;"tag_400000040005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9"-&gt;"tag_40000004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-&gt;"tag_40000004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-&gt;"tag_400000040005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9"-&gt;"task_36a"-&gt;"tag_400000040005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a"-&gt;"tag_40000004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-&gt;"tag_40000004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-&gt;"tag_400000040005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a"-&gt;"task_36b"-&gt;"tag_400000040005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b"-&gt;"tag_40000004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-&gt;"tag_40000004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-&gt;"tag_400000040005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b"-&gt;"task_36c"-&gt;"tag_400000040005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c"-&gt;"tag_40000004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-&gt;"tag_40000004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-&gt;"tag_400000040005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c"-&gt;"task_36d"-&gt;"tag_400000040005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d"-&gt;"tag_40000004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-&gt;"tag_40000004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-&gt;"tag_400000040005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d"-&gt;"task_36e"-&gt;"tag_400000040005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e"-&gt;"tag_40000004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-&gt;"tag_40000004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-&gt;"tag_400000040005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e"-&gt;"task_36f"-&gt;"tag_400000040005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f"-&gt;"tag_40000004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-&gt;"tag_40000004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-&gt;"tag_400000040005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f"-&gt;"task_370"-&gt;"tag_400000040005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5"-&gt;"tag_40000004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-&gt;"tag_40000004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-&gt;"tag_400000040006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5"-&gt;"task_371"-&gt;"tag_400000040006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6"-&gt;"tag_40000004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-&gt;"tag_40000004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-&gt;"tag_40000004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6"-&gt;"task_372"-&gt;"tag_400000040006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7"-&gt;"tag_40000004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-&gt;"tag_40000004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-&gt;"tag_40000004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7"-&gt;"task_373"-&gt;"tag_400000040006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8"-&gt;"tag_40000004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-&gt;"tag_40000004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-&gt;"tag_40000004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8"-&gt;"task_374"-&gt;"tag_400000040006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9"-&gt;"tag_40000004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-&gt;"tag_40000004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-&gt;"tag_40000004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9"-&gt;"task_375"-&gt;"tag_400000040006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a"-&gt;"tag_40000004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-&gt;"tag_40000004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-&gt;"tag_40000004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a"-&gt;"task_376"-&gt;"tag_400000040006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b"-&gt;"tag_40000004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-&gt;"tag_40000004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-&gt;"tag_40000004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b"-&gt;"task_377"-&gt;"tag_400000040006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c"-&gt;"tag_40000004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-&gt;"tag_40000004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-&gt;"tag_40000004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c"-&gt;"task_378"-&gt;"tag_400000040006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d"-&gt;"tag_40000004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-&gt;"tag_40000004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-&gt;"tag_40000004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d"-&gt;"task_379"-&gt;"tag_400000040006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e"-&gt;"tag_40000004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-&gt;"tag_40000004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-&gt;"tag_40000004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e"-&gt;"task_37a"-&gt;"tag_400000040006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f"-&gt;"tag_40000004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-&gt;"tag_40000004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-&gt;"tag_40000004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f"-&gt;"task_37b"-&gt;"tag_400000040006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5"-&gt;"tag_40000004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-&gt;"tag_40000004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-&gt;"tag_400000040007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5"-&gt;"task_37c"-&gt;"tag_400000040007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6"-&gt;"tag_40000004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-&gt;"tag_40000004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-&gt;"tag_40000004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6"-&gt;"task_37d"-&gt;"tag_400000040007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7"-&gt;"tag_40000004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-&gt;"tag_40000004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-&gt;"tag_40000004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7"-&gt;"task_37e"-&gt;"tag_400000040007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8"-&gt;"tag_40000004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-&gt;"tag_40000004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-&gt;"tag_40000004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8"-&gt;"task_37f"-&gt;"tag_400000040007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9"-&gt;"tag_40000004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-&gt;"tag_40000004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-&gt;"tag_40000004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9"-&gt;"task_380"-&gt;"tag_400000040007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a"-&gt;"tag_40000004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-&gt;"tag_40000004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-&gt;"tag_40000004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a"-&gt;"task_381"-&gt;"tag_400000040007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b"-&gt;"tag_40000004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-&gt;"tag_40000004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-&gt;"tag_40000004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b"-&gt;"task_382"-&gt;"tag_400000040007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c"-&gt;"tag_40000004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-&gt;"tag_40000004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-&gt;"tag_40000004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c"-&gt;"task_383"-&gt;"tag_400000040007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d"-&gt;"tag_40000004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-&gt;"tag_40000004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-&gt;"tag_40000004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d"-&gt;"task_384"-&gt;"tag_400000040007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e"-&gt;"tag_40000004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-&gt;"tag_40000004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-&gt;"tag_40000004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e"-&gt;"task_385"-&gt;"tag_400000040007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f"-&gt;"tag_40000004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-&gt;"tag_40000004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-&gt;"tag_40000004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f"-&gt;"task_386"-&gt;"tag_400000040007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5"-&gt;"tag_40000004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-&gt;"tag_40000004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-&gt;"tag_400000040008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5"-&gt;"task_387"-&gt;"tag_400000040008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6"-&gt;"tag_40000004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-&gt;"tag_40000004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-&gt;"tag_40000004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6"-&gt;"task_388"-&gt;"tag_400000040008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7"-&gt;"tag_40000004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-&gt;"tag_40000004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-&gt;"tag_40000004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7"-&gt;"task_389"-&gt;"tag_400000040008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8"-&gt;"tag_40000004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-&gt;"tag_40000004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-&gt;"tag_40000004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8"-&gt;"task_38a"-&gt;"tag_400000040008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9"-&gt;"tag_40000004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-&gt;"tag_40000004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-&gt;"tag_40000004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9"-&gt;"task_38b"-&gt;"tag_400000040008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a"-&gt;"tag_40000004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-&gt;"tag_40000004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-&gt;"tag_40000004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a"-&gt;"task_38c"-&gt;"tag_400000040008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b"-&gt;"tag_40000004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-&gt;"tag_40000004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-&gt;"tag_40000004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b"-&gt;"task_38d"-&gt;"tag_400000040008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c"-&gt;"tag_40000004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-&gt;"tag_40000004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-&gt;"tag_40000004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c"-&gt;"task_38e"-&gt;"tag_400000040008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d"-&gt;"tag_40000004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-&gt;"tag_40000004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-&gt;"tag_40000004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d"-&gt;"task_38f"-&gt;"tag_400000040008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e"-&gt;"tag_40000004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-&gt;"tag_40000004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-&gt;"tag_40000004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e"-&gt;"task_390"-&gt;"tag_400000040008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f"-&gt;"tag_40000004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-&gt;"tag_40000004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-&gt;"tag_40000004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f"-&gt;"task_391"-&gt;"tag_400000040008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5"-&gt;"tag_40000004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-&gt;"tag_40000004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-&gt;"tag_400000040009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5"-&gt;"task_392"-&gt;"tag_400000040009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6"-&gt;"tag_40000004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-&gt;"tag_40000004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-&gt;"tag_40000004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6"-&gt;"task_393"-&gt;"tag_400000040009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7"-&gt;"tag_40000004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-&gt;"tag_40000004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-&gt;"tag_40000004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7"-&gt;"task_394"-&gt;"tag_400000040009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8"-&gt;"tag_40000004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-&gt;"tag_40000004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-&gt;"tag_40000004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8"-&gt;"task_395"-&gt;"tag_400000040009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9"-&gt;"tag_40000004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-&gt;"tag_40000004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-&gt;"tag_40000004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9"-&gt;"task_396"-&gt;"tag_400000040009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a"-&gt;"tag_40000004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-&gt;"tag_40000004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-&gt;"tag_40000004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a"-&gt;"task_397"-&gt;"tag_400000040009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b"-&gt;"tag_40000004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-&gt;"tag_40000004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-&gt;"tag_40000004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b"-&gt;"task_398"-&gt;"tag_400000040009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c"-&gt;"tag_40000004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-&gt;"tag_40000004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-&gt;"tag_40000004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c"-&gt;"task_399"-&gt;"tag_400000040009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d"-&gt;"tag_40000004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-&gt;"tag_40000004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-&gt;"tag_40000004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d"-&gt;"task_39a"-&gt;"tag_400000040009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e"-&gt;"tag_40000004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-&gt;"tag_40000004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-&gt;"tag_40000004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e"-&gt;"task_39b"-&gt;"tag_400000040009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f"-&gt;"tag_40000004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-&gt;"tag_40000004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-&gt;"tag_40000004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f"-&gt;"task_39c"-&gt;"tag_400000040009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5"-&gt;"tag_40000004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-&gt;"tag_40000004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-&gt;"tag_40000004000a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5"-&gt;"task_39d"-&gt;"tag_40000004000a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6"-&gt;"tag_40000004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-&gt;"tag_40000004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-&gt;"tag_40000004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6"-&gt;"task_39e"-&gt;"tag_40000004000a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7"-&gt;"tag_40000004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-&gt;"tag_40000004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-&gt;"tag_40000004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7"-&gt;"task_39f"-&gt;"tag_40000004000a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8"-&gt;"tag_40000004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-&gt;"tag_40000004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-&gt;"tag_40000004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8"-&gt;"task_3a0"-&gt;"tag_40000004000a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9"-&gt;"tag_40000004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-&gt;"tag_40000004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-&gt;"tag_40000004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9"-&gt;"task_3a1"-&gt;"tag_40000004000a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a"-&gt;"tag_40000004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-&gt;"tag_40000004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-&gt;"tag_40000004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a"-&gt;"task_3a2"-&gt;"tag_40000004000a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b"-&gt;"tag_40000004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-&gt;"tag_40000004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-&gt;"tag_40000004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b"-&gt;"task_3a3"-&gt;"tag_40000004000a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c"-&gt;"tag_40000004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-&gt;"tag_40000004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-&gt;"tag_40000004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c"-&gt;"task_3a4"-&gt;"tag_40000004000a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d"-&gt;"tag_40000004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-&gt;"tag_40000004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-&gt;"tag_40000004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d"-&gt;"task_3a5"-&gt;"tag_40000004000a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e"-&gt;"tag_40000004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-&gt;"tag_40000004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-&gt;"tag_40000004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e"-&gt;"task_3a6"-&gt;"tag_40000004000a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f"-&gt;"tag_40000004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-&gt;"tag_40000004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-&gt;"tag_40000004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f"-&gt;"task_3a7"-&gt;"tag_40000004000a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5"-&gt;"tag_40000004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-&gt;"tag_40000004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-&gt;"tag_40000004000b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5"-&gt;"task_3a8"-&gt;"tag_40000004000b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6"-&gt;"tag_40000004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-&gt;"tag_40000004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-&gt;"tag_40000004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6"-&gt;"task_3a9"-&gt;"tag_40000004000b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7"-&gt;"tag_40000004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-&gt;"tag_40000004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-&gt;"tag_40000004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7"-&gt;"task_3aa"-&gt;"tag_40000004000b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8"-&gt;"tag_40000004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-&gt;"tag_40000004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-&gt;"tag_40000004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8"-&gt;"task_3ab"-&gt;"tag_40000004000b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9"-&gt;"tag_40000004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-&gt;"tag_40000004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-&gt;"tag_40000004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9"-&gt;"task_3ac"-&gt;"tag_40000004000b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a"-&gt;"tag_40000004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-&gt;"tag_40000004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-&gt;"tag_40000004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a"-&gt;"task_3ad"-&gt;"tag_40000004000b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b"-&gt;"tag_40000004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-&gt;"tag_40000004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-&gt;"tag_40000004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b"-&gt;"task_3ae"-&gt;"tag_40000004000b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c"-&gt;"tag_40000004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-&gt;"tag_40000004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-&gt;"tag_40000004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c"-&gt;"task_3af"-&gt;"tag_40000004000b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d"-&gt;"tag_40000004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-&gt;"tag_40000004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-&gt;"tag_40000004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d"-&gt;"task_3b0"-&gt;"tag_40000004000b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e"-&gt;"tag_40000004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-&gt;"tag_40000004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-&gt;"tag_40000004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e"-&gt;"task_3b1"-&gt;"tag_40000004000b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f"-&gt;"tag_40000004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-&gt;"tag_40000004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-&gt;"tag_40000004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f"-&gt;"task_3b2"-&gt;"tag_40000004000b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5"-&gt;"tag_40000004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-&gt;"tag_40000004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-&gt;"tag_40000004000c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5"-&gt;"task_3b3"-&gt;"tag_40000004000c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6"-&gt;"tag_40000004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-&gt;"tag_40000004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-&gt;"tag_40000004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6"-&gt;"task_3b4"-&gt;"tag_40000004000c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7"-&gt;"tag_40000004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-&gt;"tag_40000004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-&gt;"tag_40000004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7"-&gt;"task_3b5"-&gt;"tag_40000004000c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8"-&gt;"tag_40000004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-&gt;"tag_40000004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-&gt;"tag_40000004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8"-&gt;"task_3b6"-&gt;"tag_40000004000c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9"-&gt;"tag_40000004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-&gt;"tag_40000004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-&gt;"tag_40000004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9"-&gt;"task_3b7"-&gt;"tag_40000004000c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a"-&gt;"tag_40000004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-&gt;"tag_40000004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-&gt;"tag_40000004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a"-&gt;"task_3b8"-&gt;"tag_40000004000c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b"-&gt;"tag_40000004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-&gt;"tag_40000004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-&gt;"tag_40000004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b"-&gt;"task_3b9"-&gt;"tag_40000004000c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c"-&gt;"tag_40000004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-&gt;"tag_40000004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-&gt;"tag_40000004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c"-&gt;"task_3ba"-&gt;"tag_40000004000c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d"-&gt;"tag_40000004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-&gt;"tag_40000004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-&gt;"tag_40000004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d"-&gt;"task_3bb"-&gt;"tag_40000004000c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e"-&gt;"tag_40000004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-&gt;"tag_40000004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-&gt;"tag_40000004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e"-&gt;"task_3bc"-&gt;"tag_40000004000c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f"-&gt;"tag_40000004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-&gt;"tag_40000004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-&gt;"tag_40000004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f"-&gt;"task_3bd"-&gt;"tag_40000004000c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5"-&gt;"tag_40000004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-&gt;"tag_40000004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-&gt;"tag_40000004000d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5"-&gt;"task_3be"-&gt;"tag_40000004000d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6"-&gt;"tag_40000004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-&gt;"tag_40000004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-&gt;"tag_40000004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6"-&gt;"task_3bf"-&gt;"tag_40000004000d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7"-&gt;"tag_40000004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-&gt;"tag_40000004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-&gt;"tag_40000004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7"-&gt;"task_3c0"-&gt;"tag_40000004000d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8"-&gt;"tag_40000004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-&gt;"tag_40000004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-&gt;"tag_40000004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8"-&gt;"task_3c1"-&gt;"tag_40000004000d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9"-&gt;"tag_40000004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-&gt;"tag_40000004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-&gt;"tag_40000004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9"-&gt;"task_3c2"-&gt;"tag_40000004000d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a"-&gt;"tag_40000004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-&gt;"tag_40000004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-&gt;"tag_40000004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a"-&gt;"task_3c3"-&gt;"tag_40000004000d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b"-&gt;"tag_40000004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-&gt;"tag_40000004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-&gt;"tag_40000004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b"-&gt;"task_3c4"-&gt;"tag_40000004000d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c"-&gt;"tag_40000004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-&gt;"tag_40000004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-&gt;"tag_40000004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c"-&gt;"task_3c5"-&gt;"tag_40000004000d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d"-&gt;"tag_40000004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-&gt;"tag_40000004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-&gt;"tag_40000004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d"-&gt;"task_3c6"-&gt;"tag_40000004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e"-&gt;"tag_40000004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-&gt;"tag_40000004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-&gt;"tag_40000004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e"-&gt;"task_3c7"-&gt;"tag_40000004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f"-&gt;"tag_40000004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-&gt;"tag_40000004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-&gt;"tag_40000004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f"-&gt;"task_3c8"-&gt;"tag_40000004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5"-&gt;"tag_40000004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-&gt;"tag_40000004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-&gt;"tag_40000004000e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5"-&gt;"task_3c9"-&gt;"tag_40000004000e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6"-&gt;"tag_40000004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-&gt;"tag_40000004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-&gt;"tag_40000004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6"-&gt;"task_3ca"-&gt;"tag_40000004000e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7"-&gt;"tag_40000004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-&gt;"tag_40000004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-&gt;"tag_40000004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7"-&gt;"task_3cb"-&gt;"tag_40000004000e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8"-&gt;"tag_40000004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-&gt;"tag_40000004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-&gt;"tag_40000004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8"-&gt;"task_3cc"-&gt;"tag_40000004000e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9"-&gt;"tag_40000004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-&gt;"tag_40000004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-&gt;"tag_40000004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9"-&gt;"task_3cd"-&gt;"tag_40000004000e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a"-&gt;"tag_40000004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-&gt;"tag_40000004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-&gt;"tag_40000004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a"-&gt;"task_3ce"-&gt;"tag_40000004000e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b"-&gt;"tag_40000004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-&gt;"tag_40000004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-&gt;"tag_40000004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b"-&gt;"task_3cf"-&gt;"tag_40000004000e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c"-&gt;"tag_40000004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-&gt;"tag_40000004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-&gt;"tag_40000004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c"-&gt;"task_3d0"-&gt;"tag_40000004000e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d"-&gt;"tag_40000004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-&gt;"tag_40000004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-&gt;"tag_40000004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d"-&gt;"task_3d1"-&gt;"tag_40000004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e"-&gt;"tag_40000004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-&gt;"tag_40000004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-&gt;"tag_40000004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e"-&gt;"task_3d2"-&gt;"tag_40000004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f"-&gt;"tag_40000004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-&gt;"tag_40000004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-&gt;"tag_40000004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f"-&gt;"task_3d3"-&gt;"tag_40000004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5"-&gt;"tag_40000004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-&gt;"tag_40000004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-&gt;"tag_40000004000f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5"-&gt;"task_3d4"-&gt;"tag_40000004000f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6"-&gt;"tag_40000004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-&gt;"tag_40000004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-&gt;"tag_40000004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6"-&gt;"task_3d5"-&gt;"tag_40000004000f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7"-&gt;"tag_40000004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-&gt;"tag_40000004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-&gt;"tag_40000004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7"-&gt;"task_3d6"-&gt;"tag_40000004000f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8"-&gt;"tag_40000004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-&gt;"tag_40000004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-&gt;"tag_40000004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8"-&gt;"task_3d7"-&gt;"tag_40000004000f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9"-&gt;"tag_40000004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-&gt;"tag_40000004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-&gt;"tag_40000004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9"-&gt;"task_3d8"-&gt;"tag_40000004000f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a"-&gt;"tag_40000004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-&gt;"tag_40000004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-&gt;"tag_40000004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a"-&gt;"task_3d9"-&gt;"tag_40000004000f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b"-&gt;"tag_40000004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-&gt;"tag_40000004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-&gt;"tag_40000004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b"-&gt;"task_3da"-&gt;"tag_40000004000f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c"-&gt;"tag_40000004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-&gt;"tag_40000004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-&gt;"tag_40000004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c"-&gt;"task_3db"-&gt;"tag_40000004000f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d"-&gt;"tag_40000004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-&gt;"tag_40000004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-&gt;"tag_40000004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d"-&gt;"task_3dc"-&gt;"tag_40000004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e"-&gt;"tag_40000004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-&gt;"tag_40000004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-&gt;"tag_40000004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e"-&gt;"task_3dd"-&gt;"tag_40000004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f"-&gt;"tag_40000004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-&gt;"tag_40000004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-&gt;"tag_40000004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f"-&gt;"task_3de"-&gt;"tag_40000004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5"-&gt;"tag_1000000000000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sk_3df"-&gt;"tag_1000000000000005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20000005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6"-&gt;"tag_20000005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6"-&gt;"task_3e0"-&gt;"tag_20000005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30000005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5"-&gt;"tag_30000005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6"-&gt;"task_3e1"-&gt;"tag_30000005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20000005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7"-&gt;"tag_20000005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7"-&gt;"task_3e2"-&gt;"tag_20000005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30000005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5"-&gt;"tag_30000005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7"-&gt;"task_3e3"-&gt;"tag_30000005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20000005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8"-&gt;"tag_20000005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8"-&gt;"task_3e4"-&gt;"tag_20000005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30000005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5"-&gt;"tag_30000005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8"-&gt;"task_3e5"-&gt;"tag_30000005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20000005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9"-&gt;"tag_20000005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9"-&gt;"task_3e6"-&gt;"tag_20000005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30000005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5"-&gt;"tag_30000005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9"-&gt;"task_3e7"-&gt;"tag_30000005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20000005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a"-&gt;"tag_20000005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a"-&gt;"task_3e8"-&gt;"tag_20000005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30000005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5"-&gt;"tag_30000005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a"-&gt;"task_3e9"-&gt;"tag_30000005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20000005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b"-&gt;"tag_20000005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b"-&gt;"task_3ea"-&gt;"tag_20000005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30000005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5"-&gt;"tag_30000005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b"-&gt;"task_3eb"-&gt;"tag_30000005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20000005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c"-&gt;"tag_20000005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c"-&gt;"task_3ec"-&gt;"tag_20000005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30000005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5"-&gt;"tag_30000005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c"-&gt;"task_3ed"-&gt;"tag_30000005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20000005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d"-&gt;"tag_20000005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d"-&gt;"task_3ee"-&gt;"tag_20000005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30000005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5"-&gt;"tag_30000005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d"-&gt;"task_3ef"-&gt;"tag_30000005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20000005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e"-&gt;"tag_20000005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e"-&gt;"task_3f0"-&gt;"tag_20000005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30000005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5"-&gt;"tag_30000005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e"-&gt;"task_3f1"-&gt;"tag_30000005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20000005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f"-&gt;"tag_20000005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f"-&gt;"task_3f2"-&gt;"tag_20000005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-&gt;"tag_30000005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5"-&gt;"tag_30000005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f"-&gt;"task_3f3"-&gt;"tag_30000005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6"-&gt;"tag_40000005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6"-&gt;"tag_40000005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6"-&gt;"tag_400000050006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6"-&gt;"task_3f4"-&gt;"tag_400000050006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7"-&gt;"tag_40000005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7"-&gt;"tag_40000005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6"-&gt;"tag_400000050006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7"-&gt;"task_3f5"-&gt;"tag_400000050006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8"-&gt;"tag_40000005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8"-&gt;"tag_40000005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6"-&gt;"tag_400000050006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8"-&gt;"task_3f6"-&gt;"tag_400000050006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9"-&gt;"tag_40000005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9"-&gt;"tag_40000005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6"-&gt;"tag_400000050006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9"-&gt;"task_3f7"-&gt;"tag_400000050006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a"-&gt;"tag_40000005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a"-&gt;"tag_40000005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6"-&gt;"tag_400000050006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a"-&gt;"task_3f8"-&gt;"tag_400000050006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b"-&gt;"tag_40000005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b"-&gt;"tag_40000005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6"-&gt;"tag_400000050006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b"-&gt;"task_3f9"-&gt;"tag_400000050006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c"-&gt;"tag_40000005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c"-&gt;"tag_40000005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6"-&gt;"tag_400000050006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c"-&gt;"task_3fa"-&gt;"tag_400000050006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d"-&gt;"tag_40000005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d"-&gt;"tag_40000005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6"-&gt;"tag_400000050006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d"-&gt;"task_3fb"-&gt;"tag_400000050006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e"-&gt;"tag_40000005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e"-&gt;"tag_40000005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6"-&gt;"tag_400000050006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e"-&gt;"task_3fc"-&gt;"tag_400000050006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f"-&gt;"tag_40000005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f"-&gt;"tag_40000005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6"-&gt;"tag_400000050006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f"-&gt;"task_3fd"-&gt;"tag_400000050006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6"-&gt;"tag_40000005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6"-&gt;"tag_40000005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7"-&gt;"tag_400000050007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6"-&gt;"task_3fe"-&gt;"tag_400000050007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7"-&gt;"tag_40000005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7"-&gt;"tag_40000005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7"-&gt;"tag_40000005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7"-&gt;"task_3ff"-&gt;"tag_400000050007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8"-&gt;"tag_40000005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8"-&gt;"tag_40000005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7"-&gt;"tag_40000005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8"-&gt;"task_400"-&gt;"tag_400000050007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9"-&gt;"tag_40000005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9"-&gt;"tag_40000005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7"-&gt;"tag_40000005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9"-&gt;"task_401"-&gt;"tag_400000050007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a"-&gt;"tag_40000005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a"-&gt;"tag_40000005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7"-&gt;"tag_40000005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a"-&gt;"task_402"-&gt;"tag_400000050007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b"-&gt;"tag_40000005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b"-&gt;"tag_40000005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7"-&gt;"tag_40000005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b"-&gt;"task_403"-&gt;"tag_400000050007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c"-&gt;"tag_40000005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c"-&gt;"tag_40000005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7"-&gt;"tag_40000005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c"-&gt;"task_404"-&gt;"tag_400000050007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d"-&gt;"tag_40000005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d"-&gt;"tag_40000005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7"-&gt;"tag_40000005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d"-&gt;"task_405"-&gt;"tag_400000050007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e"-&gt;"tag_40000005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e"-&gt;"tag_40000005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7"-&gt;"tag_40000005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e"-&gt;"task_406"-&gt;"tag_400000050007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f"-&gt;"tag_40000005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f"-&gt;"tag_40000005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7"-&gt;"tag_40000005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f"-&gt;"task_407"-&gt;"tag_400000050007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6"-&gt;"tag_40000005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6"-&gt;"tag_40000005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8"-&gt;"tag_400000050008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6"-&gt;"task_408"-&gt;"tag_400000050008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7"-&gt;"tag_40000005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7"-&gt;"tag_40000005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8"-&gt;"tag_40000005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7"-&gt;"task_409"-&gt;"tag_400000050008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8"-&gt;"tag_40000005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8"-&gt;"tag_40000005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8"-&gt;"tag_40000005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8"-&gt;"task_40a"-&gt;"tag_400000050008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9"-&gt;"tag_40000005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9"-&gt;"tag_40000005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8"-&gt;"tag_40000005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9"-&gt;"task_40b"-&gt;"tag_400000050008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a"-&gt;"tag_40000005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a"-&gt;"tag_40000005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8"-&gt;"tag_40000005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a"-&gt;"task_40c"-&gt;"tag_400000050008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b"-&gt;"tag_40000005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b"-&gt;"tag_40000005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8"-&gt;"tag_40000005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b"-&gt;"task_40d"-&gt;"tag_400000050008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c"-&gt;"tag_40000005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c"-&gt;"tag_40000005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8"-&gt;"tag_40000005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c"-&gt;"task_40e"-&gt;"tag_400000050008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d"-&gt;"tag_40000005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d"-&gt;"tag_40000005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8"-&gt;"tag_40000005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d"-&gt;"task_40f"-&gt;"tag_400000050008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e"-&gt;"tag_40000005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e"-&gt;"tag_40000005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8"-&gt;"tag_40000005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e"-&gt;"task_410"-&gt;"tag_400000050008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f"-&gt;"tag_40000005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f"-&gt;"tag_40000005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8"-&gt;"tag_40000005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f"-&gt;"task_411"-&gt;"tag_400000050008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6"-&gt;"tag_40000005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6"-&gt;"tag_40000005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9"-&gt;"tag_400000050009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6"-&gt;"task_412"-&gt;"tag_400000050009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7"-&gt;"tag_40000005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7"-&gt;"tag_40000005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9"-&gt;"tag_40000005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7"-&gt;"task_413"-&gt;"tag_400000050009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8"-&gt;"tag_40000005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8"-&gt;"tag_40000005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9"-&gt;"tag_40000005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8"-&gt;"task_414"-&gt;"tag_400000050009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9"-&gt;"tag_40000005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9"-&gt;"tag_40000005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9"-&gt;"tag_40000005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9"-&gt;"task_415"-&gt;"tag_400000050009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a"-&gt;"tag_40000005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a"-&gt;"tag_40000005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9"-&gt;"tag_40000005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a"-&gt;"task_416"-&gt;"tag_400000050009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b"-&gt;"tag_40000005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b"-&gt;"tag_40000005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9"-&gt;"tag_40000005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b"-&gt;"task_417"-&gt;"tag_400000050009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c"-&gt;"tag_40000005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c"-&gt;"tag_40000005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9"-&gt;"tag_40000005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c"-&gt;"task_418"-&gt;"tag_400000050009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d"-&gt;"tag_40000005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d"-&gt;"tag_40000005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9"-&gt;"tag_40000005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d"-&gt;"task_419"-&gt;"tag_400000050009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e"-&gt;"tag_40000005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e"-&gt;"tag_40000005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9"-&gt;"tag_40000005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e"-&gt;"task_41a"-&gt;"tag_400000050009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f"-&gt;"tag_40000005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f"-&gt;"tag_40000005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9"-&gt;"tag_40000005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f"-&gt;"task_41b"-&gt;"tag_400000050009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6"-&gt;"tag_40000005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6"-&gt;"tag_40000005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a"-&gt;"tag_40000005000a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6"-&gt;"task_41c"-&gt;"tag_40000005000a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7"-&gt;"tag_40000005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7"-&gt;"tag_40000005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a"-&gt;"tag_40000005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7"-&gt;"task_41d"-&gt;"tag_40000005000a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8"-&gt;"tag_40000005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8"-&gt;"tag_40000005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a"-&gt;"tag_40000005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8"-&gt;"task_41e"-&gt;"tag_40000005000a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9"-&gt;"tag_40000005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9"-&gt;"tag_40000005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a"-&gt;"tag_40000005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9"-&gt;"task_41f"-&gt;"tag_40000005000a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a"-&gt;"tag_40000005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a"-&gt;"tag_40000005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a"-&gt;"tag_40000005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a"-&gt;"task_420"-&gt;"tag_40000005000a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b"-&gt;"tag_40000005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b"-&gt;"tag_40000005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a"-&gt;"tag_40000005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b"-&gt;"task_421"-&gt;"tag_40000005000a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c"-&gt;"tag_40000005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c"-&gt;"tag_40000005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a"-&gt;"tag_40000005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c"-&gt;"task_422"-&gt;"tag_40000005000a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d"-&gt;"tag_40000005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d"-&gt;"tag_40000005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a"-&gt;"tag_40000005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d"-&gt;"task_423"-&gt;"tag_40000005000a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e"-&gt;"tag_40000005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e"-&gt;"tag_40000005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a"-&gt;"tag_40000005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e"-&gt;"task_424"-&gt;"tag_40000005000a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f"-&gt;"tag_40000005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f"-&gt;"tag_40000005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a"-&gt;"tag_40000005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f"-&gt;"task_425"-&gt;"tag_40000005000a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6"-&gt;"tag_40000005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6"-&gt;"tag_40000005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b"-&gt;"tag_40000005000b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6"-&gt;"task_426"-&gt;"tag_40000005000b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7"-&gt;"tag_40000005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7"-&gt;"tag_40000005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b"-&gt;"tag_40000005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7"-&gt;"task_427"-&gt;"tag_40000005000b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8"-&gt;"tag_40000005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8"-&gt;"tag_40000005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b"-&gt;"tag_40000005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8"-&gt;"task_428"-&gt;"tag_40000005000b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9"-&gt;"tag_40000005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9"-&gt;"tag_40000005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b"-&gt;"tag_40000005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9"-&gt;"task_429"-&gt;"tag_40000005000b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a"-&gt;"tag_40000005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a"-&gt;"tag_40000005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b"-&gt;"tag_40000005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a"-&gt;"task_42a"-&gt;"tag_40000005000b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b"-&gt;"tag_40000005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b"-&gt;"tag_40000005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b"-&gt;"tag_40000005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b"-&gt;"task_42b"-&gt;"tag_40000005000b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c"-&gt;"tag_40000005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c"-&gt;"tag_40000005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b"-&gt;"tag_40000005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c"-&gt;"task_42c"-&gt;"tag_40000005000b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d"-&gt;"tag_40000005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d"-&gt;"tag_40000005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b"-&gt;"tag_40000005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d"-&gt;"task_42d"-&gt;"tag_40000005000b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e"-&gt;"tag_40000005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e"-&gt;"tag_40000005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b"-&gt;"tag_40000005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e"-&gt;"task_42e"-&gt;"tag_40000005000b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f"-&gt;"tag_40000005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f"-&gt;"tag_40000005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b"-&gt;"tag_40000005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f"-&gt;"task_42f"-&gt;"tag_40000005000b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6"-&gt;"tag_40000005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6"-&gt;"tag_40000005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c"-&gt;"tag_40000005000c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6"-&gt;"task_430"-&gt;"tag_40000005000c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7"-&gt;"tag_40000005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7"-&gt;"tag_40000005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c"-&gt;"tag_40000005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7"-&gt;"task_431"-&gt;"tag_40000005000c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8"-&gt;"tag_40000005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8"-&gt;"tag_40000005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c"-&gt;"tag_40000005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8"-&gt;"task_432"-&gt;"tag_40000005000c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9"-&gt;"tag_40000005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9"-&gt;"tag_40000005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c"-&gt;"tag_40000005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9"-&gt;"task_433"-&gt;"tag_40000005000c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a"-&gt;"tag_40000005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a"-&gt;"tag_40000005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c"-&gt;"tag_40000005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a"-&gt;"task_434"-&gt;"tag_40000005000c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b"-&gt;"tag_40000005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b"-&gt;"tag_40000005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c"-&gt;"tag_40000005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b"-&gt;"task_435"-&gt;"tag_40000005000c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c"-&gt;"tag_40000005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c"-&gt;"tag_40000005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c"-&gt;"tag_40000005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c"-&gt;"task_436"-&gt;"tag_40000005000c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d"-&gt;"tag_40000005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d"-&gt;"tag_40000005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c"-&gt;"tag_40000005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d"-&gt;"task_437"-&gt;"tag_40000005000c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e"-&gt;"tag_40000005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e"-&gt;"tag_40000005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c"-&gt;"tag_40000005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e"-&gt;"task_438"-&gt;"tag_40000005000c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f"-&gt;"tag_40000005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f"-&gt;"tag_40000005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c"-&gt;"tag_40000005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f"-&gt;"task_439"-&gt;"tag_40000005000c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6"-&gt;"tag_40000005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6"-&gt;"tag_40000005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d"-&gt;"tag_40000005000d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6"-&gt;"task_43a"-&gt;"tag_40000005000d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7"-&gt;"tag_40000005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7"-&gt;"tag_40000005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d"-&gt;"tag_40000005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7"-&gt;"task_43b"-&gt;"tag_40000005000d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8"-&gt;"tag_40000005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8"-&gt;"tag_40000005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d"-&gt;"tag_40000005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8"-&gt;"task_43c"-&gt;"tag_40000005000d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9"-&gt;"tag_40000005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9"-&gt;"tag_40000005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d"-&gt;"tag_40000005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9"-&gt;"task_43d"-&gt;"tag_40000005000d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a"-&gt;"tag_40000005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a"-&gt;"tag_40000005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d"-&gt;"tag_40000005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a"-&gt;"task_43e"-&gt;"tag_40000005000d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b"-&gt;"tag_40000005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b"-&gt;"tag_40000005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d"-&gt;"tag_40000005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b"-&gt;"task_43f"-&gt;"tag_40000005000d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c"-&gt;"tag_40000005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c"-&gt;"tag_40000005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d"-&gt;"tag_40000005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c"-&gt;"task_440"-&gt;"tag_40000005000d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d"-&gt;"tag_40000005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d"-&gt;"tag_40000005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d"-&gt;"tag_40000005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d"-&gt;"task_441"-&gt;"tag_40000005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e"-&gt;"tag_40000005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e"-&gt;"tag_40000005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d"-&gt;"tag_40000005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e"-&gt;"task_442"-&gt;"tag_40000005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f"-&gt;"tag_40000005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f"-&gt;"tag_40000005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d"-&gt;"tag_40000005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f"-&gt;"task_443"-&gt;"tag_40000005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6"-&gt;"tag_40000005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6"-&gt;"tag_40000005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e"-&gt;"tag_40000005000e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6"-&gt;"task_444"-&gt;"tag_40000005000e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7"-&gt;"tag_40000005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7"-&gt;"tag_40000005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e"-&gt;"tag_40000005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7"-&gt;"task_445"-&gt;"tag_40000005000e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8"-&gt;"tag_40000005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8"-&gt;"tag_40000005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e"-&gt;"tag_40000005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8"-&gt;"task_446"-&gt;"tag_40000005000e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9"-&gt;"tag_40000005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9"-&gt;"tag_40000005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e"-&gt;"tag_40000005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9"-&gt;"task_447"-&gt;"tag_40000005000e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a"-&gt;"tag_40000005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a"-&gt;"tag_40000005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e"-&gt;"tag_40000005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a"-&gt;"task_448"-&gt;"tag_40000005000e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b"-&gt;"tag_40000005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b"-&gt;"tag_40000005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e"-&gt;"tag_40000005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b"-&gt;"task_449"-&gt;"tag_40000005000e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c"-&gt;"tag_40000005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c"-&gt;"tag_40000005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e"-&gt;"tag_40000005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c"-&gt;"task_44a"-&gt;"tag_40000005000e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d"-&gt;"tag_40000005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d"-&gt;"tag_40000005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e"-&gt;"tag_40000005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d"-&gt;"task_44b"-&gt;"tag_40000005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e"-&gt;"tag_40000005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e"-&gt;"tag_40000005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e"-&gt;"tag_40000005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e"-&gt;"task_44c"-&gt;"tag_40000005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f"-&gt;"tag_40000005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f"-&gt;"tag_40000005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e"-&gt;"tag_40000005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f"-&gt;"task_44d"-&gt;"tag_40000005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6"-&gt;"tag_40000005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6"-&gt;"tag_40000005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f"-&gt;"tag_40000005000f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6"-&gt;"task_44e"-&gt;"tag_40000005000f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7"-&gt;"tag_40000005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7"-&gt;"tag_40000005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f"-&gt;"tag_40000005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7"-&gt;"task_44f"-&gt;"tag_40000005000f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8"-&gt;"tag_40000005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8"-&gt;"tag_40000005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f"-&gt;"tag_40000005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8"-&gt;"task_450"-&gt;"tag_40000005000f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9"-&gt;"tag_40000005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9"-&gt;"tag_40000005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f"-&gt;"tag_40000005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9"-&gt;"task_451"-&gt;"tag_40000005000f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a"-&gt;"tag_40000005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a"-&gt;"tag_40000005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f"-&gt;"tag_40000005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a"-&gt;"task_452"-&gt;"tag_40000005000f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b"-&gt;"tag_40000005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b"-&gt;"tag_40000005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f"-&gt;"tag_40000005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b"-&gt;"task_453"-&gt;"tag_40000005000f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c"-&gt;"tag_40000005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c"-&gt;"tag_40000005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f"-&gt;"tag_40000005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c"-&gt;"task_454"-&gt;"tag_40000005000f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d"-&gt;"tag_40000005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d"-&gt;"tag_40000005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f"-&gt;"tag_40000005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d"-&gt;"task_455"-&gt;"tag_40000005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e"-&gt;"tag_40000005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e"-&gt;"tag_40000005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f"-&gt;"tag_40000005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e"-&gt;"task_456"-&gt;"tag_40000005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f"-&gt;"tag_40000005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f"-&gt;"tag_40000005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f"-&gt;"tag_40000005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f"-&gt;"task_457"-&gt;"tag_40000005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6"-&gt;"tag_1000000000000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sk_458"-&gt;"tag_1000000000000006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20000006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7"-&gt;"tag_20000006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7"-&gt;"task_459"-&gt;"tag_20000006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30000006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6"-&gt;"tag_30000006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7"-&gt;"task_45a"-&gt;"tag_30000006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20000006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8"-&gt;"tag_20000006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8"-&gt;"task_45b"-&gt;"tag_20000006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30000006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6"-&gt;"tag_30000006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8"-&gt;"task_45c"-&gt;"tag_30000006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20000006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9"-&gt;"tag_20000006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9"-&gt;"task_45d"-&gt;"tag_20000006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30000006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6"-&gt;"tag_30000006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9"-&gt;"task_45e"-&gt;"tag_30000006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20000006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a"-&gt;"tag_20000006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a"-&gt;"task_45f"-&gt;"tag_20000006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30000006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6"-&gt;"tag_30000006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a"-&gt;"task_460"-&gt;"tag_30000006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20000006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b"-&gt;"tag_20000006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b"-&gt;"task_461"-&gt;"tag_20000006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30000006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6"-&gt;"tag_30000006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b"-&gt;"task_462"-&gt;"tag_30000006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20000006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c"-&gt;"tag_20000006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c"-&gt;"task_463"-&gt;"tag_20000006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30000006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6"-&gt;"tag_30000006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c"-&gt;"task_464"-&gt;"tag_30000006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20000006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d"-&gt;"tag_20000006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d"-&gt;"task_465"-&gt;"tag_20000006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30000006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6"-&gt;"tag_30000006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d"-&gt;"task_466"-&gt;"tag_30000006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20000006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e"-&gt;"tag_20000006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e"-&gt;"task_467"-&gt;"tag_20000006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30000006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6"-&gt;"tag_30000006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e"-&gt;"task_468"-&gt;"tag_30000006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20000006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f"-&gt;"tag_20000006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f"-&gt;"task_469"-&gt;"tag_20000006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-&gt;"tag_30000006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6"-&gt;"tag_30000006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f"-&gt;"task_46a"-&gt;"tag_30000006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7"-&gt;"tag_40000006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7"-&gt;"tag_40000006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7"-&gt;"tag_400000060007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7"-&gt;"task_46b"-&gt;"tag_400000060007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8"-&gt;"tag_40000006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8"-&gt;"tag_40000006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7"-&gt;"tag_400000060007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8"-&gt;"task_46c"-&gt;"tag_400000060007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9"-&gt;"tag_40000006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9"-&gt;"tag_40000006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7"-&gt;"tag_400000060007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9"-&gt;"task_46d"-&gt;"tag_400000060007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a"-&gt;"tag_40000006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a"-&gt;"tag_40000006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7"-&gt;"tag_400000060007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a"-&gt;"task_46e"-&gt;"tag_400000060007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b"-&gt;"tag_40000006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b"-&gt;"tag_40000006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7"-&gt;"tag_400000060007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b"-&gt;"task_46f"-&gt;"tag_400000060007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c"-&gt;"tag_40000006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c"-&gt;"tag_40000006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7"-&gt;"tag_400000060007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c"-&gt;"task_470"-&gt;"tag_400000060007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d"-&gt;"tag_40000006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d"-&gt;"tag_40000006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7"-&gt;"tag_400000060007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d"-&gt;"task_471"-&gt;"tag_400000060007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e"-&gt;"tag_40000006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e"-&gt;"tag_40000006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7"-&gt;"tag_400000060007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e"-&gt;"task_472"-&gt;"tag_400000060007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f"-&gt;"tag_40000006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f"-&gt;"tag_40000006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7"-&gt;"tag_400000060007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f"-&gt;"task_473"-&gt;"tag_400000060007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7"-&gt;"tag_40000006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7"-&gt;"tag_40000006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8"-&gt;"tag_400000060008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7"-&gt;"task_474"-&gt;"tag_400000060008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8"-&gt;"tag_40000006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8"-&gt;"tag_40000006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8"-&gt;"tag_40000006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8"-&gt;"task_475"-&gt;"tag_400000060008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9"-&gt;"tag_40000006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9"-&gt;"tag_40000006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8"-&gt;"tag_40000006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9"-&gt;"task_476"-&gt;"tag_400000060008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a"-&gt;"tag_40000006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a"-&gt;"tag_40000006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8"-&gt;"tag_40000006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a"-&gt;"task_477"-&gt;"tag_400000060008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b"-&gt;"tag_40000006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b"-&gt;"tag_40000006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8"-&gt;"tag_40000006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b"-&gt;"task_478"-&gt;"tag_400000060008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c"-&gt;"tag_40000006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c"-&gt;"tag_40000006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8"-&gt;"tag_40000006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c"-&gt;"task_479"-&gt;"tag_400000060008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d"-&gt;"tag_40000006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d"-&gt;"tag_40000006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8"-&gt;"tag_40000006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d"-&gt;"task_47a"-&gt;"tag_400000060008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e"-&gt;"tag_40000006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e"-&gt;"tag_40000006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8"-&gt;"tag_40000006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e"-&gt;"task_47b"-&gt;"tag_400000060008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f"-&gt;"tag_40000006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f"-&gt;"tag_40000006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8"-&gt;"tag_40000006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f"-&gt;"task_47c"-&gt;"tag_400000060008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7"-&gt;"tag_40000006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7"-&gt;"tag_40000006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9"-&gt;"tag_400000060009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7"-&gt;"task_47d"-&gt;"tag_400000060009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8"-&gt;"tag_40000006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8"-&gt;"tag_40000006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9"-&gt;"tag_40000006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8"-&gt;"task_47e"-&gt;"tag_400000060009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9"-&gt;"tag_40000006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9"-&gt;"tag_40000006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9"-&gt;"tag_40000006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9"-&gt;"task_47f"-&gt;"tag_400000060009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a"-&gt;"tag_40000006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a"-&gt;"tag_40000006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9"-&gt;"tag_40000006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a"-&gt;"task_480"-&gt;"tag_400000060009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b"-&gt;"tag_40000006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b"-&gt;"tag_40000006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9"-&gt;"tag_40000006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b"-&gt;"task_481"-&gt;"tag_400000060009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c"-&gt;"tag_40000006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c"-&gt;"tag_40000006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9"-&gt;"tag_40000006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c"-&gt;"task_482"-&gt;"tag_400000060009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d"-&gt;"tag_40000006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d"-&gt;"tag_40000006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9"-&gt;"tag_40000006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d"-&gt;"task_483"-&gt;"tag_400000060009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e"-&gt;"tag_40000006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e"-&gt;"tag_40000006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9"-&gt;"tag_40000006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e"-&gt;"task_484"-&gt;"tag_400000060009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f"-&gt;"tag_40000006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f"-&gt;"tag_40000006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9"-&gt;"tag_40000006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f"-&gt;"task_485"-&gt;"tag_400000060009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7"-&gt;"tag_40000006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7"-&gt;"tag_40000006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a"-&gt;"tag_40000006000a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7"-&gt;"task_486"-&gt;"tag_40000006000a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8"-&gt;"tag_40000006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8"-&gt;"tag_40000006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a"-&gt;"tag_40000006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8"-&gt;"task_487"-&gt;"tag_40000006000a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9"-&gt;"tag_40000006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9"-&gt;"tag_40000006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a"-&gt;"tag_40000006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9"-&gt;"task_488"-&gt;"tag_40000006000a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a"-&gt;"tag_40000006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a"-&gt;"tag_40000006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a"-&gt;"tag_40000006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a"-&gt;"task_489"-&gt;"tag_40000006000a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b"-&gt;"tag_40000006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b"-&gt;"tag_40000006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a"-&gt;"tag_40000006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b"-&gt;"task_48a"-&gt;"tag_40000006000a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c"-&gt;"tag_40000006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c"-&gt;"tag_40000006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a"-&gt;"tag_40000006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c"-&gt;"task_48b"-&gt;"tag_40000006000a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d"-&gt;"tag_40000006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d"-&gt;"tag_40000006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a"-&gt;"tag_40000006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d"-&gt;"task_48c"-&gt;"tag_40000006000a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e"-&gt;"tag_40000006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e"-&gt;"tag_40000006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a"-&gt;"tag_40000006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e"-&gt;"task_48d"-&gt;"tag_40000006000a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f"-&gt;"tag_40000006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f"-&gt;"tag_40000006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a"-&gt;"tag_40000006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f"-&gt;"task_48e"-&gt;"tag_40000006000a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7"-&gt;"tag_40000006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7"-&gt;"tag_40000006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b"-&gt;"tag_40000006000b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7"-&gt;"task_48f"-&gt;"tag_40000006000b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8"-&gt;"tag_40000006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8"-&gt;"tag_40000006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b"-&gt;"tag_40000006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8"-&gt;"task_490"-&gt;"tag_40000006000b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9"-&gt;"tag_40000006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9"-&gt;"tag_40000006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b"-&gt;"tag_40000006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9"-&gt;"task_491"-&gt;"tag_40000006000b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a"-&gt;"tag_40000006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a"-&gt;"tag_40000006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b"-&gt;"tag_40000006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a"-&gt;"task_492"-&gt;"tag_40000006000b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b"-&gt;"tag_40000006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b"-&gt;"tag_40000006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b"-&gt;"tag_40000006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b"-&gt;"task_493"-&gt;"tag_40000006000b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c"-&gt;"tag_40000006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c"-&gt;"tag_40000006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b"-&gt;"tag_40000006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c"-&gt;"task_494"-&gt;"tag_40000006000b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d"-&gt;"tag_40000006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d"-&gt;"tag_40000006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b"-&gt;"tag_40000006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d"-&gt;"task_495"-&gt;"tag_40000006000b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e"-&gt;"tag_40000006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e"-&gt;"tag_40000006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b"-&gt;"tag_40000006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e"-&gt;"task_496"-&gt;"tag_40000006000b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f"-&gt;"tag_40000006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f"-&gt;"tag_40000006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b"-&gt;"tag_40000006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f"-&gt;"task_497"-&gt;"tag_40000006000b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7"-&gt;"tag_40000006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7"-&gt;"tag_40000006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c"-&gt;"tag_40000006000c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7"-&gt;"task_498"-&gt;"tag_40000006000c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8"-&gt;"tag_40000006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8"-&gt;"tag_40000006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c"-&gt;"tag_40000006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8"-&gt;"task_499"-&gt;"tag_40000006000c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9"-&gt;"tag_40000006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9"-&gt;"tag_40000006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c"-&gt;"tag_40000006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9"-&gt;"task_49a"-&gt;"tag_40000006000c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a"-&gt;"tag_40000006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a"-&gt;"tag_40000006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c"-&gt;"tag_40000006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a"-&gt;"task_49b"-&gt;"tag_40000006000c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b"-&gt;"tag_40000006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b"-&gt;"tag_40000006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c"-&gt;"tag_40000006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b"-&gt;"task_49c"-&gt;"tag_40000006000c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c"-&gt;"tag_40000006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c"-&gt;"tag_40000006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c"-&gt;"tag_40000006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c"-&gt;"task_49d"-&gt;"tag_40000006000c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d"-&gt;"tag_40000006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d"-&gt;"tag_40000006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c"-&gt;"tag_40000006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d"-&gt;"task_49e"-&gt;"tag_40000006000c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e"-&gt;"tag_40000006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e"-&gt;"tag_40000006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c"-&gt;"tag_40000006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e"-&gt;"task_49f"-&gt;"tag_40000006000c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f"-&gt;"tag_40000006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f"-&gt;"tag_40000006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c"-&gt;"tag_40000006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f"-&gt;"task_4a0"-&gt;"tag_40000006000c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7"-&gt;"tag_40000006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7"-&gt;"tag_40000006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d"-&gt;"tag_40000006000d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7"-&gt;"task_4a1"-&gt;"tag_40000006000d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8"-&gt;"tag_40000006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8"-&gt;"tag_40000006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d"-&gt;"tag_40000006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8"-&gt;"task_4a2"-&gt;"tag_40000006000d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9"-&gt;"tag_40000006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9"-&gt;"tag_40000006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d"-&gt;"tag_40000006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9"-&gt;"task_4a3"-&gt;"tag_40000006000d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a"-&gt;"tag_40000006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a"-&gt;"tag_40000006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d"-&gt;"tag_40000006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a"-&gt;"task_4a4"-&gt;"tag_40000006000d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b"-&gt;"tag_40000006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b"-&gt;"tag_40000006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d"-&gt;"tag_40000006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b"-&gt;"task_4a5"-&gt;"tag_40000006000d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c"-&gt;"tag_40000006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c"-&gt;"tag_40000006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d"-&gt;"tag_40000006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c"-&gt;"task_4a6"-&gt;"tag_40000006000d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d"-&gt;"tag_40000006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d"-&gt;"tag_40000006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d"-&gt;"tag_40000006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d"-&gt;"task_4a7"-&gt;"tag_40000006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e"-&gt;"tag_40000006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e"-&gt;"tag_40000006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d"-&gt;"tag_40000006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e"-&gt;"task_4a8"-&gt;"tag_40000006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f"-&gt;"tag_40000006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f"-&gt;"tag_40000006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d"-&gt;"tag_40000006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f"-&gt;"task_4a9"-&gt;"tag_40000006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7"-&gt;"tag_40000006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7"-&gt;"tag_40000006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e"-&gt;"tag_40000006000e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7"-&gt;"task_4aa"-&gt;"tag_40000006000e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8"-&gt;"tag_40000006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8"-&gt;"tag_40000006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e"-&gt;"tag_40000006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8"-&gt;"task_4ab"-&gt;"tag_40000006000e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9"-&gt;"tag_40000006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9"-&gt;"tag_40000006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e"-&gt;"tag_40000006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9"-&gt;"task_4ac"-&gt;"tag_40000006000e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a"-&gt;"tag_40000006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a"-&gt;"tag_40000006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e"-&gt;"tag_40000006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a"-&gt;"task_4ad"-&gt;"tag_40000006000e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b"-&gt;"tag_40000006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b"-&gt;"tag_40000006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e"-&gt;"tag_40000006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b"-&gt;"task_4ae"-&gt;"tag_40000006000e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c"-&gt;"tag_40000006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c"-&gt;"tag_40000006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e"-&gt;"tag_40000006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c"-&gt;"task_4af"-&gt;"tag_40000006000e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d"-&gt;"tag_40000006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d"-&gt;"tag_40000006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e"-&gt;"tag_40000006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d"-&gt;"task_4b0"-&gt;"tag_40000006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e"-&gt;"tag_40000006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e"-&gt;"tag_40000006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e"-&gt;"tag_40000006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e"-&gt;"task_4b1"-&gt;"tag_40000006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f"-&gt;"tag_40000006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f"-&gt;"tag_40000006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e"-&gt;"tag_40000006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f"-&gt;"task_4b2"-&gt;"tag_40000006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7"-&gt;"tag_40000006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7"-&gt;"tag_40000006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f"-&gt;"tag_40000006000f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7"-&gt;"task_4b3"-&gt;"tag_40000006000f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8"-&gt;"tag_40000006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8"-&gt;"tag_40000006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f"-&gt;"tag_40000006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8"-&gt;"task_4b4"-&gt;"tag_40000006000f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9"-&gt;"tag_40000006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9"-&gt;"tag_40000006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f"-&gt;"tag_40000006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9"-&gt;"task_4b5"-&gt;"tag_40000006000f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a"-&gt;"tag_40000006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a"-&gt;"tag_40000006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f"-&gt;"tag_40000006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a"-&gt;"task_4b6"-&gt;"tag_40000006000f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b"-&gt;"tag_40000006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b"-&gt;"tag_40000006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f"-&gt;"tag_40000006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b"-&gt;"task_4b7"-&gt;"tag_40000006000f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c"-&gt;"tag_40000006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c"-&gt;"tag_40000006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f"-&gt;"tag_40000006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c"-&gt;"task_4b8"-&gt;"tag_40000006000f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d"-&gt;"tag_40000006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d"-&gt;"tag_40000006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f"-&gt;"tag_40000006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d"-&gt;"task_4b9"-&gt;"tag_40000006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e"-&gt;"tag_40000006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e"-&gt;"tag_40000006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f"-&gt;"tag_40000006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e"-&gt;"task_4ba"-&gt;"tag_40000006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f"-&gt;"tag_40000006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f"-&gt;"tag_40000006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f"-&gt;"tag_40000006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f"-&gt;"task_4bb"-&gt;"tag_40000006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7"-&gt;"tag_100000000000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sk_4bc"-&gt;"tag_1000000000000007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20000007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8"-&gt;"tag_20000007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8"-&gt;"task_4bd"-&gt;"tag_20000007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30000007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7"-&gt;"tag_30000007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8"-&gt;"task_4be"-&gt;"tag_30000007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20000007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9"-&gt;"tag_20000007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9"-&gt;"task_4bf"-&gt;"tag_20000007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30000007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7"-&gt;"tag_30000007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9"-&gt;"task_4c0"-&gt;"tag_30000007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20000007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a"-&gt;"tag_20000007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a"-&gt;"task_4c1"-&gt;"tag_20000007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30000007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7"-&gt;"tag_30000007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a"-&gt;"task_4c2"-&gt;"tag_30000007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20000007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b"-&gt;"tag_20000007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b"-&gt;"task_4c3"-&gt;"tag_20000007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30000007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7"-&gt;"tag_30000007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b"-&gt;"task_4c4"-&gt;"tag_30000007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20000007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c"-&gt;"tag_20000007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c"-&gt;"task_4c5"-&gt;"tag_20000007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30000007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7"-&gt;"tag_30000007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c"-&gt;"task_4c6"-&gt;"tag_30000007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20000007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d"-&gt;"tag_20000007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d"-&gt;"task_4c7"-&gt;"tag_20000007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30000007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7"-&gt;"tag_30000007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d"-&gt;"task_4c8"-&gt;"tag_30000007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20000007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e"-&gt;"tag_20000007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e"-&gt;"task_4c9"-&gt;"tag_20000007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30000007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7"-&gt;"tag_30000007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e"-&gt;"task_4ca"-&gt;"tag_30000007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20000007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f"-&gt;"tag_20000007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f"-&gt;"task_4cb"-&gt;"tag_20000007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-&gt;"tag_30000007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7"-&gt;"tag_30000007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f"-&gt;"task_4cc"-&gt;"tag_30000007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8"-&gt;"tag_40000007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8"-&gt;"tag_40000007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8"-&gt;"tag_400000070008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8"-&gt;"task_4cd"-&gt;"tag_400000070008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9"-&gt;"tag_40000007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9"-&gt;"tag_40000007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8"-&gt;"tag_400000070008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9"-&gt;"task_4ce"-&gt;"tag_400000070008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a"-&gt;"tag_40000007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a"-&gt;"tag_40000007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8"-&gt;"tag_400000070008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a"-&gt;"task_4cf"-&gt;"tag_400000070008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b"-&gt;"tag_40000007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b"-&gt;"tag_40000007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8"-&gt;"tag_400000070008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b"-&gt;"task_4d0"-&gt;"tag_400000070008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c"-&gt;"tag_40000007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c"-&gt;"tag_40000007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8"-&gt;"tag_400000070008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c"-&gt;"task_4d1"-&gt;"tag_400000070008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d"-&gt;"tag_40000007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d"-&gt;"tag_40000007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8"-&gt;"tag_400000070008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d"-&gt;"task_4d2"-&gt;"tag_400000070008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e"-&gt;"tag_40000007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e"-&gt;"tag_40000007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8"-&gt;"tag_400000070008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e"-&gt;"task_4d3"-&gt;"tag_400000070008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f"-&gt;"tag_40000007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f"-&gt;"tag_40000007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8"-&gt;"tag_400000070008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f"-&gt;"task_4d4"-&gt;"tag_400000070008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8"-&gt;"tag_40000007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8"-&gt;"tag_40000007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9"-&gt;"tag_400000070009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8"-&gt;"task_4d5"-&gt;"tag_400000070009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9"-&gt;"tag_40000007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9"-&gt;"tag_40000007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9"-&gt;"tag_40000007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9"-&gt;"task_4d6"-&gt;"tag_400000070009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a"-&gt;"tag_40000007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a"-&gt;"tag_40000007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9"-&gt;"tag_40000007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a"-&gt;"task_4d7"-&gt;"tag_400000070009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b"-&gt;"tag_40000007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b"-&gt;"tag_40000007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9"-&gt;"tag_40000007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b"-&gt;"task_4d8"-&gt;"tag_400000070009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c"-&gt;"tag_40000007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c"-&gt;"tag_40000007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9"-&gt;"tag_40000007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c"-&gt;"task_4d9"-&gt;"tag_400000070009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d"-&gt;"tag_40000007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d"-&gt;"tag_40000007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9"-&gt;"tag_40000007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d"-&gt;"task_4da"-&gt;"tag_400000070009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e"-&gt;"tag_40000007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e"-&gt;"tag_40000007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9"-&gt;"tag_40000007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e"-&gt;"task_4db"-&gt;"tag_400000070009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f"-&gt;"tag_40000007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f"-&gt;"tag_40000007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9"-&gt;"tag_40000007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f"-&gt;"task_4dc"-&gt;"tag_400000070009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8"-&gt;"tag_40000007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8"-&gt;"tag_40000007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a"-&gt;"tag_40000007000a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8"-&gt;"task_4dd"-&gt;"tag_40000007000a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9"-&gt;"tag_40000007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9"-&gt;"tag_40000007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a"-&gt;"tag_40000007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9"-&gt;"task_4de"-&gt;"tag_40000007000a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a"-&gt;"tag_40000007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a"-&gt;"tag_40000007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a"-&gt;"tag_40000007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a"-&gt;"task_4df"-&gt;"tag_40000007000a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b"-&gt;"tag_40000007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b"-&gt;"tag_40000007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a"-&gt;"tag_40000007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b"-&gt;"task_4e0"-&gt;"tag_40000007000a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c"-&gt;"tag_40000007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c"-&gt;"tag_40000007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a"-&gt;"tag_40000007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c"-&gt;"task_4e1"-&gt;"tag_40000007000a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d"-&gt;"tag_40000007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d"-&gt;"tag_40000007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a"-&gt;"tag_40000007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d"-&gt;"task_4e2"-&gt;"tag_40000007000a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e"-&gt;"tag_40000007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e"-&gt;"tag_40000007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a"-&gt;"tag_40000007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e"-&gt;"task_4e3"-&gt;"tag_40000007000a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f"-&gt;"tag_40000007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f"-&gt;"tag_40000007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a"-&gt;"tag_40000007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f"-&gt;"task_4e4"-&gt;"tag_40000007000a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8"-&gt;"tag_40000007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8"-&gt;"tag_40000007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b"-&gt;"tag_40000007000b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8"-&gt;"task_4e5"-&gt;"tag_40000007000b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9"-&gt;"tag_40000007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9"-&gt;"tag_40000007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b"-&gt;"tag_40000007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9"-&gt;"task_4e6"-&gt;"tag_40000007000b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a"-&gt;"tag_40000007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a"-&gt;"tag_40000007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b"-&gt;"tag_40000007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a"-&gt;"task_4e7"-&gt;"tag_40000007000b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b"-&gt;"tag_40000007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b"-&gt;"tag_40000007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b"-&gt;"tag_40000007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b"-&gt;"task_4e8"-&gt;"tag_40000007000b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c"-&gt;"tag_40000007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c"-&gt;"tag_40000007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b"-&gt;"tag_40000007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c"-&gt;"task_4e9"-&gt;"tag_40000007000b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d"-&gt;"tag_40000007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d"-&gt;"tag_40000007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b"-&gt;"tag_40000007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d"-&gt;"task_4ea"-&gt;"tag_40000007000b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e"-&gt;"tag_40000007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e"-&gt;"tag_40000007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b"-&gt;"tag_40000007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e"-&gt;"task_4eb"-&gt;"tag_40000007000b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f"-&gt;"tag_40000007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f"-&gt;"tag_40000007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b"-&gt;"tag_40000007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f"-&gt;"task_4ec"-&gt;"tag_40000007000b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8"-&gt;"tag_40000007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8"-&gt;"tag_40000007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c"-&gt;"tag_40000007000c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8"-&gt;"task_4ed"-&gt;"tag_40000007000c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9"-&gt;"tag_40000007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9"-&gt;"tag_40000007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c"-&gt;"tag_40000007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9"-&gt;"task_4ee"-&gt;"tag_40000007000c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a"-&gt;"tag_40000007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a"-&gt;"tag_40000007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c"-&gt;"tag_40000007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a"-&gt;"task_4ef"-&gt;"tag_40000007000c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b"-&gt;"tag_40000007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b"-&gt;"tag_40000007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c"-&gt;"tag_40000007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b"-&gt;"task_4f0"-&gt;"tag_40000007000c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c"-&gt;"tag_40000007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c"-&gt;"tag_40000007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c"-&gt;"tag_40000007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c"-&gt;"task_4f1"-&gt;"tag_40000007000c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d"-&gt;"tag_40000007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d"-&gt;"tag_40000007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c"-&gt;"tag_40000007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d"-&gt;"task_4f2"-&gt;"tag_40000007000c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e"-&gt;"tag_40000007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e"-&gt;"tag_40000007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c"-&gt;"tag_40000007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e"-&gt;"task_4f3"-&gt;"tag_40000007000c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f"-&gt;"tag_40000007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f"-&gt;"tag_40000007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c"-&gt;"tag_40000007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f"-&gt;"task_4f4"-&gt;"tag_40000007000c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8"-&gt;"tag_40000007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8"-&gt;"tag_40000007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d"-&gt;"tag_40000007000d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8"-&gt;"task_4f5"-&gt;"tag_40000007000d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9"-&gt;"tag_40000007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9"-&gt;"tag_40000007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d"-&gt;"tag_40000007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9"-&gt;"task_4f6"-&gt;"tag_40000007000d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a"-&gt;"tag_40000007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a"-&gt;"tag_40000007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d"-&gt;"tag_40000007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a"-&gt;"task_4f7"-&gt;"tag_40000007000d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b"-&gt;"tag_40000007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b"-&gt;"tag_40000007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d"-&gt;"tag_40000007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b"-&gt;"task_4f8"-&gt;"tag_40000007000d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c"-&gt;"tag_40000007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c"-&gt;"tag_40000007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d"-&gt;"tag_40000007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c"-&gt;"task_4f9"-&gt;"tag_40000007000d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d"-&gt;"tag_40000007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d"-&gt;"tag_40000007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d"-&gt;"tag_40000007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d"-&gt;"task_4fa"-&gt;"tag_40000007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e"-&gt;"tag_40000007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e"-&gt;"tag_40000007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d"-&gt;"tag_40000007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e"-&gt;"task_4fb"-&gt;"tag_40000007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f"-&gt;"tag_40000007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f"-&gt;"tag_40000007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d"-&gt;"tag_40000007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f"-&gt;"task_4fc"-&gt;"tag_40000007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8"-&gt;"tag_40000007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8"-&gt;"tag_40000007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e"-&gt;"tag_40000007000e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8"-&gt;"task_4fd"-&gt;"tag_40000007000e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9"-&gt;"tag_40000007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9"-&gt;"tag_40000007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e"-&gt;"tag_40000007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9"-&gt;"task_4fe"-&gt;"tag_40000007000e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a"-&gt;"tag_40000007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a"-&gt;"tag_40000007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e"-&gt;"tag_40000007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a"-&gt;"task_4ff"-&gt;"tag_40000007000e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b"-&gt;"tag_40000007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b"-&gt;"tag_40000007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e"-&gt;"tag_40000007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b"-&gt;"task_500"-&gt;"tag_40000007000e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c"-&gt;"tag_40000007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c"-&gt;"tag_40000007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e"-&gt;"tag_40000007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c"-&gt;"task_501"-&gt;"tag_40000007000e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d"-&gt;"tag_40000007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d"-&gt;"tag_40000007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e"-&gt;"tag_40000007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d"-&gt;"task_502"-&gt;"tag_40000007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e"-&gt;"tag_40000007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e"-&gt;"tag_40000007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e"-&gt;"tag_40000007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e"-&gt;"task_503"-&gt;"tag_40000007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f"-&gt;"tag_40000007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f"-&gt;"tag_40000007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e"-&gt;"tag_40000007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f"-&gt;"task_504"-&gt;"tag_40000007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8"-&gt;"tag_40000007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8"-&gt;"tag_40000007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f"-&gt;"tag_40000007000f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8"-&gt;"task_505"-&gt;"tag_40000007000f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9"-&gt;"tag_40000007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9"-&gt;"tag_40000007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f"-&gt;"tag_40000007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9"-&gt;"task_506"-&gt;"tag_40000007000f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a"-&gt;"tag_40000007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a"-&gt;"tag_40000007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f"-&gt;"tag_40000007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a"-&gt;"task_507"-&gt;"tag_40000007000f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b"-&gt;"tag_40000007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b"-&gt;"tag_40000007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f"-&gt;"tag_40000007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b"-&gt;"task_508"-&gt;"tag_40000007000f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c"-&gt;"tag_40000007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c"-&gt;"tag_40000007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f"-&gt;"tag_40000007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c"-&gt;"task_509"-&gt;"tag_40000007000f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d"-&gt;"tag_40000007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d"-&gt;"tag_40000007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f"-&gt;"tag_40000007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d"-&gt;"task_50a"-&gt;"tag_40000007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e"-&gt;"tag_40000007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e"-&gt;"tag_40000007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f"-&gt;"tag_40000007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e"-&gt;"task_50b"-&gt;"tag_40000007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f"-&gt;"tag_40000007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f"-&gt;"tag_40000007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f"-&gt;"tag_40000007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f"-&gt;"task_50c"-&gt;"tag_40000007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8"-&gt;"tag_100000000000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sk_50d"-&gt;"tag_1000000000000008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20000008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9"-&gt;"tag_20000008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9"-&gt;"task_50e"-&gt;"tag_20000008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30000008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8"-&gt;"tag_30000008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9"-&gt;"task_50f"-&gt;"tag_30000008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20000008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a"-&gt;"tag_20000008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a"-&gt;"task_510"-&gt;"tag_20000008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30000008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8"-&gt;"tag_30000008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a"-&gt;"task_511"-&gt;"tag_30000008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20000008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b"-&gt;"tag_20000008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b"-&gt;"task_512"-&gt;"tag_20000008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30000008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8"-&gt;"tag_30000008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b"-&gt;"task_513"-&gt;"tag_30000008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20000008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c"-&gt;"tag_20000008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c"-&gt;"task_514"-&gt;"tag_20000008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30000008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8"-&gt;"tag_30000008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c"-&gt;"task_515"-&gt;"tag_30000008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20000008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d"-&gt;"tag_20000008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d"-&gt;"task_516"-&gt;"tag_20000008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30000008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8"-&gt;"tag_30000008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d"-&gt;"task_517"-&gt;"tag_30000008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20000008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e"-&gt;"tag_20000008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e"-&gt;"task_518"-&gt;"tag_20000008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30000008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8"-&gt;"tag_30000008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e"-&gt;"task_519"-&gt;"tag_30000008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20000008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f"-&gt;"tag_20000008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f"-&gt;"task_51a"-&gt;"tag_20000008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-&gt;"tag_30000008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8"-&gt;"tag_30000008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f"-&gt;"task_51b"-&gt;"tag_30000008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9"-&gt;"tag_40000008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9"-&gt;"tag_40000008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9"-&gt;"tag_400000080009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9"-&gt;"task_51c"-&gt;"tag_400000080009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a"-&gt;"tag_40000008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a"-&gt;"tag_40000008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9"-&gt;"tag_400000080009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a"-&gt;"task_51d"-&gt;"tag_400000080009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b"-&gt;"tag_40000008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b"-&gt;"tag_40000008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9"-&gt;"tag_400000080009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b"-&gt;"task_51e"-&gt;"tag_400000080009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c"-&gt;"tag_40000008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c"-&gt;"tag_40000008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9"-&gt;"tag_400000080009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c"-&gt;"task_51f"-&gt;"tag_400000080009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d"-&gt;"tag_40000008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d"-&gt;"tag_40000008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9"-&gt;"tag_400000080009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d"-&gt;"task_520"-&gt;"tag_400000080009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e"-&gt;"tag_40000008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e"-&gt;"tag_40000008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9"-&gt;"tag_400000080009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e"-&gt;"task_521"-&gt;"tag_400000080009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f"-&gt;"tag_40000008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f"-&gt;"tag_40000008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9"-&gt;"tag_400000080009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f"-&gt;"task_522"-&gt;"tag_400000080009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9"-&gt;"tag_40000008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9"-&gt;"tag_40000008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a"-&gt;"tag_40000008000a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9"-&gt;"task_523"-&gt;"tag_40000008000a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a"-&gt;"tag_40000008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a"-&gt;"tag_40000008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a"-&gt;"tag_40000008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a"-&gt;"task_524"-&gt;"tag_40000008000a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b"-&gt;"tag_40000008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b"-&gt;"tag_40000008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a"-&gt;"tag_40000008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b"-&gt;"task_525"-&gt;"tag_40000008000a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c"-&gt;"tag_40000008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c"-&gt;"tag_40000008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a"-&gt;"tag_40000008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c"-&gt;"task_526"-&gt;"tag_40000008000a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d"-&gt;"tag_40000008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d"-&gt;"tag_40000008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a"-&gt;"tag_40000008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d"-&gt;"task_527"-&gt;"tag_40000008000a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e"-&gt;"tag_40000008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e"-&gt;"tag_40000008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a"-&gt;"tag_40000008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e"-&gt;"task_528"-&gt;"tag_40000008000a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f"-&gt;"tag_40000008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f"-&gt;"tag_40000008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a"-&gt;"tag_40000008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f"-&gt;"task_529"-&gt;"tag_40000008000a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9"-&gt;"tag_40000008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9"-&gt;"tag_40000008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b"-&gt;"tag_40000008000b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9"-&gt;"task_52a"-&gt;"tag_40000008000b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a"-&gt;"tag_40000008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a"-&gt;"tag_40000008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b"-&gt;"tag_40000008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a"-&gt;"task_52b"-&gt;"tag_40000008000b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b"-&gt;"tag_40000008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b"-&gt;"tag_40000008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b"-&gt;"tag_40000008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b"-&gt;"task_52c"-&gt;"tag_40000008000b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c"-&gt;"tag_40000008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c"-&gt;"tag_40000008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b"-&gt;"tag_40000008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c"-&gt;"task_52d"-&gt;"tag_40000008000b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d"-&gt;"tag_40000008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d"-&gt;"tag_40000008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b"-&gt;"tag_40000008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d"-&gt;"task_52e"-&gt;"tag_40000008000b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e"-&gt;"tag_40000008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e"-&gt;"tag_40000008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b"-&gt;"tag_40000008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e"-&gt;"task_52f"-&gt;"tag_40000008000b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f"-&gt;"tag_40000008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f"-&gt;"tag_40000008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b"-&gt;"tag_40000008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f"-&gt;"task_530"-&gt;"tag_40000008000b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9"-&gt;"tag_40000008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9"-&gt;"tag_40000008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c"-&gt;"tag_40000008000c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9"-&gt;"task_531"-&gt;"tag_40000008000c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a"-&gt;"tag_40000008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a"-&gt;"tag_40000008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c"-&gt;"tag_40000008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a"-&gt;"task_532"-&gt;"tag_40000008000c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b"-&gt;"tag_40000008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b"-&gt;"tag_40000008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c"-&gt;"tag_40000008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b"-&gt;"task_533"-&gt;"tag_40000008000c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c"-&gt;"tag_40000008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c"-&gt;"tag_40000008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c"-&gt;"tag_40000008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c"-&gt;"task_534"-&gt;"tag_40000008000c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d"-&gt;"tag_40000008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d"-&gt;"tag_40000008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c"-&gt;"tag_40000008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d"-&gt;"task_535"-&gt;"tag_40000008000c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e"-&gt;"tag_40000008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e"-&gt;"tag_40000008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c"-&gt;"tag_40000008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e"-&gt;"task_536"-&gt;"tag_40000008000c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f"-&gt;"tag_40000008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f"-&gt;"tag_40000008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c"-&gt;"tag_40000008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f"-&gt;"task_537"-&gt;"tag_40000008000c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9"-&gt;"tag_40000008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9"-&gt;"tag_40000008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d"-&gt;"tag_40000008000d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9"-&gt;"task_538"-&gt;"tag_40000008000d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a"-&gt;"tag_40000008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a"-&gt;"tag_40000008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d"-&gt;"tag_40000008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a"-&gt;"task_539"-&gt;"tag_40000008000d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b"-&gt;"tag_40000008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b"-&gt;"tag_40000008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d"-&gt;"tag_40000008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b"-&gt;"task_53a"-&gt;"tag_40000008000d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c"-&gt;"tag_40000008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c"-&gt;"tag_40000008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d"-&gt;"tag_40000008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c"-&gt;"task_53b"-&gt;"tag_40000008000d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d"-&gt;"tag_40000008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d"-&gt;"tag_40000008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d"-&gt;"tag_40000008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d"-&gt;"task_53c"-&gt;"tag_40000008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e"-&gt;"tag_40000008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e"-&gt;"tag_40000008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d"-&gt;"tag_40000008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e"-&gt;"task_53d"-&gt;"tag_40000008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f"-&gt;"tag_40000008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f"-&gt;"tag_40000008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d"-&gt;"tag_40000008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f"-&gt;"task_53e"-&gt;"tag_40000008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9"-&gt;"tag_40000008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9"-&gt;"tag_40000008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e"-&gt;"tag_40000008000e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9"-&gt;"task_53f"-&gt;"tag_40000008000e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a"-&gt;"tag_40000008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a"-&gt;"tag_40000008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e"-&gt;"tag_40000008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a"-&gt;"task_540"-&gt;"tag_40000008000e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b"-&gt;"tag_40000008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b"-&gt;"tag_40000008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e"-&gt;"tag_40000008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b"-&gt;"task_541"-&gt;"tag_40000008000e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c"-&gt;"tag_40000008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c"-&gt;"tag_40000008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e"-&gt;"tag_40000008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c"-&gt;"task_542"-&gt;"tag_40000008000e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d"-&gt;"tag_40000008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d"-&gt;"tag_40000008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e"-&gt;"tag_40000008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d"-&gt;"task_543"-&gt;"tag_40000008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e"-&gt;"tag_40000008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e"-&gt;"tag_40000008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e"-&gt;"tag_40000008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e"-&gt;"task_544"-&gt;"tag_40000008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f"-&gt;"tag_40000008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f"-&gt;"tag_40000008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e"-&gt;"tag_40000008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f"-&gt;"task_545"-&gt;"tag_40000008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9"-&gt;"tag_40000008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9"-&gt;"tag_40000008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f"-&gt;"tag_40000008000f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9"-&gt;"task_546"-&gt;"tag_40000008000f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a"-&gt;"tag_40000008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a"-&gt;"tag_40000008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f"-&gt;"tag_40000008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a"-&gt;"task_547"-&gt;"tag_40000008000f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b"-&gt;"tag_40000008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b"-&gt;"tag_40000008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f"-&gt;"tag_40000008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b"-&gt;"task_548"-&gt;"tag_40000008000f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c"-&gt;"tag_40000008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c"-&gt;"tag_40000008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f"-&gt;"tag_40000008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c"-&gt;"task_549"-&gt;"tag_40000008000f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d"-&gt;"tag_40000008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d"-&gt;"tag_40000008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f"-&gt;"tag_40000008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d"-&gt;"task_54a"-&gt;"tag_40000008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e"-&gt;"tag_40000008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e"-&gt;"tag_40000008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f"-&gt;"tag_40000008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e"-&gt;"task_54b"-&gt;"tag_40000008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f"-&gt;"tag_40000008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f"-&gt;"tag_40000008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f"-&gt;"tag_40000008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f"-&gt;"task_54c"-&gt;"tag_40000008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9"-&gt;"tag_10000000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sk_54d"-&gt;"tag_1000000000000009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g_20000009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a"-&gt;"tag_20000009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a"-&gt;"task_54e"-&gt;"tag_20000009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g_30000009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9"-&gt;"tag_30000009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a"-&gt;"task_54f"-&gt;"tag_30000009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g_20000009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b"-&gt;"tag_20000009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b"-&gt;"task_550"-&gt;"tag_20000009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g_30000009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9"-&gt;"tag_30000009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b"-&gt;"task_551"-&gt;"tag_30000009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g_20000009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c"-&gt;"tag_20000009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c"-&gt;"task_552"-&gt;"tag_20000009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g_30000009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9"-&gt;"tag_30000009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c"-&gt;"task_553"-&gt;"tag_30000009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g_20000009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d"-&gt;"tag_20000009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d"-&gt;"task_554"-&gt;"tag_20000009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g_30000009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9"-&gt;"tag_30000009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d"-&gt;"task_555"-&gt;"tag_30000009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g_20000009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e"-&gt;"tag_20000009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e"-&gt;"task_556"-&gt;"tag_20000009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g_30000009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9"-&gt;"tag_30000009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e"-&gt;"task_557"-&gt;"tag_30000009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g_20000009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f"-&gt;"tag_20000009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f"-&gt;"task_558"-&gt;"tag_20000009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-&gt;"tag_30000009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9"-&gt;"tag_30000009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f"-&gt;"task_559"-&gt;"tag_30000009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a"-&gt;"tag_40000009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a"-&gt;"tag_40000009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a"-&gt;"tag_40000009000a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a"-&gt;"task_55a"-&gt;"tag_40000009000a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b"-&gt;"tag_40000009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b"-&gt;"tag_40000009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a"-&gt;"tag_40000009000a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b"-&gt;"task_55b"-&gt;"tag_40000009000a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c"-&gt;"tag_40000009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c"-&gt;"tag_40000009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a"-&gt;"tag_40000009000a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c"-&gt;"task_55c"-&gt;"tag_40000009000a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d"-&gt;"tag_40000009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d"-&gt;"tag_40000009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a"-&gt;"tag_40000009000a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d"-&gt;"task_55d"-&gt;"tag_40000009000a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e"-&gt;"tag_40000009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e"-&gt;"tag_40000009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a"-&gt;"tag_40000009000a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e"-&gt;"task_55e"-&gt;"tag_40000009000a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f"-&gt;"tag_40000009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f"-&gt;"tag_40000009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a"-&gt;"tag_40000009000a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f"-&gt;"task_55f"-&gt;"tag_40000009000a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a"-&gt;"tag_40000009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a"-&gt;"tag_40000009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b"-&gt;"tag_40000009000b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a"-&gt;"task_560"-&gt;"tag_40000009000b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b"-&gt;"tag_40000009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b"-&gt;"tag_40000009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b"-&gt;"tag_40000009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b"-&gt;"task_561"-&gt;"tag_40000009000b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c"-&gt;"tag_40000009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c"-&gt;"tag_40000009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b"-&gt;"tag_40000009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c"-&gt;"task_562"-&gt;"tag_40000009000b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d"-&gt;"tag_40000009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d"-&gt;"tag_40000009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b"-&gt;"tag_40000009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d"-&gt;"task_563"-&gt;"tag_40000009000b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e"-&gt;"tag_40000009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e"-&gt;"tag_40000009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b"-&gt;"tag_40000009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e"-&gt;"task_564"-&gt;"tag_40000009000b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f"-&gt;"tag_40000009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f"-&gt;"tag_40000009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b"-&gt;"tag_40000009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f"-&gt;"task_565"-&gt;"tag_40000009000b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a"-&gt;"tag_40000009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a"-&gt;"tag_40000009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c"-&gt;"tag_40000009000c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a"-&gt;"task_566"-&gt;"tag_40000009000c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b"-&gt;"tag_40000009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b"-&gt;"tag_40000009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c"-&gt;"tag_40000009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b"-&gt;"task_567"-&gt;"tag_40000009000c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c"-&gt;"tag_40000009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c"-&gt;"tag_40000009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c"-&gt;"tag_40000009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c"-&gt;"task_568"-&gt;"tag_40000009000c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d"-&gt;"tag_40000009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d"-&gt;"tag_40000009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c"-&gt;"tag_40000009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d"-&gt;"task_569"-&gt;"tag_40000009000c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e"-&gt;"tag_40000009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e"-&gt;"tag_40000009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c"-&gt;"tag_40000009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e"-&gt;"task_56a"-&gt;"tag_40000009000c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f"-&gt;"tag_40000009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f"-&gt;"tag_40000009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c"-&gt;"tag_40000009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f"-&gt;"task_56b"-&gt;"tag_40000009000c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a"-&gt;"tag_40000009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a"-&gt;"tag_40000009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d"-&gt;"tag_40000009000d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a"-&gt;"task_56c"-&gt;"tag_40000009000d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b"-&gt;"tag_40000009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b"-&gt;"tag_40000009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d"-&gt;"tag_40000009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b"-&gt;"task_56d"-&gt;"tag_40000009000d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c"-&gt;"tag_40000009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c"-&gt;"tag_40000009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d"-&gt;"tag_40000009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c"-&gt;"task_56e"-&gt;"tag_40000009000d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d"-&gt;"tag_40000009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d"-&gt;"tag_40000009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d"-&gt;"tag_40000009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d"-&gt;"task_56f"-&gt;"tag_40000009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e"-&gt;"tag_40000009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e"-&gt;"tag_40000009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d"-&gt;"tag_40000009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e"-&gt;"task_570"-&gt;"tag_40000009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f"-&gt;"tag_40000009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f"-&gt;"tag_40000009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d"-&gt;"tag_40000009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f"-&gt;"task_571"-&gt;"tag_40000009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a"-&gt;"tag_40000009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a"-&gt;"tag_40000009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e"-&gt;"tag_40000009000e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a"-&gt;"task_572"-&gt;"tag_40000009000e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b"-&gt;"tag_40000009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b"-&gt;"tag_40000009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e"-&gt;"tag_40000009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b"-&gt;"task_573"-&gt;"tag_40000009000e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c"-&gt;"tag_40000009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c"-&gt;"tag_40000009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e"-&gt;"tag_40000009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c"-&gt;"task_574"-&gt;"tag_40000009000e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d"-&gt;"tag_40000009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d"-&gt;"tag_40000009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e"-&gt;"tag_40000009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d"-&gt;"task_575"-&gt;"tag_40000009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e"-&gt;"tag_40000009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e"-&gt;"tag_40000009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e"-&gt;"tag_40000009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e"-&gt;"task_576"-&gt;"tag_40000009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f"-&gt;"tag_40000009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f"-&gt;"tag_40000009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e"-&gt;"tag_40000009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f"-&gt;"task_577"-&gt;"tag_40000009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a"-&gt;"tag_40000009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a"-&gt;"tag_40000009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f"-&gt;"tag_40000009000f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a"-&gt;"task_578"-&gt;"tag_40000009000f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b"-&gt;"tag_40000009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b"-&gt;"tag_40000009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f"-&gt;"tag_40000009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b"-&gt;"task_579"-&gt;"tag_40000009000f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c"-&gt;"tag_40000009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c"-&gt;"tag_40000009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f"-&gt;"tag_40000009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c"-&gt;"task_57a"-&gt;"tag_40000009000f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d"-&gt;"tag_40000009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d"-&gt;"tag_40000009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f"-&gt;"tag_40000009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d"-&gt;"task_57b"-&gt;"tag_40000009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e"-&gt;"tag_40000009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e"-&gt;"tag_40000009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f"-&gt;"tag_40000009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e"-&gt;"task_57c"-&gt;"tag_40000009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f"-&gt;"tag_40000009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f"-&gt;"tag_40000009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f"-&gt;"tag_40000009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f"-&gt;"task_57d"-&gt;"tag_40000009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a"-&gt;"tag_100000000000000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a"-&gt;"task_57e"-&gt;"tag_100000000000000a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a"-&gt;"tag_2000000a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b"-&gt;"tag_2000000a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b"-&gt;"task_57f"-&gt;"tag_2000000a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a"-&gt;"tag_3000000a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a"-&gt;"tag_3000000a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b"-&gt;"task_580"-&gt;"tag_3000000a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a"-&gt;"tag_2000000a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c"-&gt;"tag_2000000a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c"-&gt;"task_581"-&gt;"tag_2000000a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a"-&gt;"tag_3000000a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a"-&gt;"tag_3000000a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c"-&gt;"task_582"-&gt;"tag_3000000a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a"-&gt;"tag_2000000a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d"-&gt;"tag_2000000a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d"-&gt;"task_583"-&gt;"tag_2000000a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a"-&gt;"tag_3000000a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a"-&gt;"tag_3000000a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d"-&gt;"task_584"-&gt;"tag_3000000a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a"-&gt;"tag_2000000a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e"-&gt;"tag_2000000a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e"-&gt;"task_585"-&gt;"tag_2000000a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a"-&gt;"tag_3000000a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a"-&gt;"tag_3000000a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e"-&gt;"task_586"-&gt;"tag_3000000a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a"-&gt;"tag_2000000a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f"-&gt;"tag_2000000a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f"-&gt;"task_587"-&gt;"tag_2000000a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a"-&gt;"tag_3000000a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a"-&gt;"tag_3000000a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f"-&gt;"task_588"-&gt;"tag_3000000a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b"-&gt;"tag_4000000a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b"-&gt;"tag_4000000a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b"-&gt;"tag_4000000a000b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b"-&gt;"task_589"-&gt;"tag_4000000a000b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c"-&gt;"tag_4000000a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c"-&gt;"tag_4000000a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b"-&gt;"tag_4000000a000b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c"-&gt;"task_58a"-&gt;"tag_4000000a000b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d"-&gt;"tag_4000000a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d"-&gt;"tag_4000000a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b"-&gt;"tag_4000000a000b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d"-&gt;"task_58b"-&gt;"tag_4000000a000b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e"-&gt;"tag_4000000a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e"-&gt;"tag_4000000a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b"-&gt;"tag_4000000a000b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e"-&gt;"task_58c"-&gt;"tag_4000000a000b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f"-&gt;"tag_4000000a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f"-&gt;"tag_4000000a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b"-&gt;"tag_4000000a000b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f"-&gt;"task_58d"-&gt;"tag_4000000a000b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b"-&gt;"tag_4000000a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b"-&gt;"tag_4000000a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c"-&gt;"tag_4000000a000c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b"-&gt;"task_58e"-&gt;"tag_4000000a000c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c"-&gt;"tag_4000000a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c"-&gt;"tag_4000000a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c"-&gt;"tag_4000000a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c"-&gt;"task_58f"-&gt;"tag_4000000a000c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d"-&gt;"tag_4000000a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d"-&gt;"tag_4000000a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c"-&gt;"tag_4000000a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d"-&gt;"task_590"-&gt;"tag_4000000a000c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e"-&gt;"tag_4000000a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e"-&gt;"tag_4000000a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c"-&gt;"tag_4000000a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e"-&gt;"task_591"-&gt;"tag_4000000a000c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f"-&gt;"tag_4000000a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f"-&gt;"tag_4000000a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c"-&gt;"tag_4000000a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f"-&gt;"task_592"-&gt;"tag_4000000a000c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b"-&gt;"tag_4000000a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b"-&gt;"tag_4000000a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d"-&gt;"tag_4000000a000d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b"-&gt;"task_593"-&gt;"tag_4000000a000d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c"-&gt;"tag_4000000a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c"-&gt;"tag_4000000a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d"-&gt;"tag_4000000a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c"-&gt;"task_594"-&gt;"tag_4000000a000d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d"-&gt;"tag_4000000a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d"-&gt;"tag_4000000a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d"-&gt;"tag_4000000a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d"-&gt;"task_595"-&gt;"tag_4000000a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e"-&gt;"tag_4000000a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e"-&gt;"tag_4000000a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d"-&gt;"tag_4000000a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e"-&gt;"task_596"-&gt;"tag_4000000a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f"-&gt;"tag_4000000a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f"-&gt;"tag_4000000a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d"-&gt;"tag_4000000a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f"-&gt;"task_597"-&gt;"tag_4000000a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b"-&gt;"tag_4000000a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b"-&gt;"tag_4000000a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e"-&gt;"tag_4000000a000e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b"-&gt;"task_598"-&gt;"tag_4000000a000e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c"-&gt;"tag_4000000a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c"-&gt;"tag_4000000a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e"-&gt;"tag_4000000a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c"-&gt;"task_599"-&gt;"tag_4000000a000e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d"-&gt;"tag_4000000a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d"-&gt;"tag_4000000a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e"-&gt;"tag_4000000a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d"-&gt;"task_59a"-&gt;"tag_4000000a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e"-&gt;"tag_4000000a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e"-&gt;"tag_4000000a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e"-&gt;"tag_4000000a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e"-&gt;"task_59b"-&gt;"tag_4000000a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f"-&gt;"tag_4000000a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f"-&gt;"tag_4000000a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e"-&gt;"tag_4000000a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f"-&gt;"task_59c"-&gt;"tag_4000000a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b"-&gt;"tag_4000000a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b"-&gt;"tag_4000000a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f"-&gt;"tag_4000000a000f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b"-&gt;"task_59d"-&gt;"tag_4000000a000f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c"-&gt;"tag_4000000a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c"-&gt;"tag_4000000a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f"-&gt;"tag_4000000a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c"-&gt;"task_59e"-&gt;"tag_4000000a000f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d"-&gt;"tag_4000000a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d"-&gt;"tag_4000000a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f"-&gt;"tag_4000000a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d"-&gt;"task_59f"-&gt;"tag_4000000a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e"-&gt;"tag_4000000a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e"-&gt;"tag_4000000a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f"-&gt;"tag_4000000a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e"-&gt;"task_5a0"-&gt;"tag_4000000a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f"-&gt;"tag_4000000a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f"-&gt;"tag_4000000a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f"-&gt;"tag_4000000a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f"-&gt;"task_5a1"-&gt;"tag_4000000a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b"-&gt;"tag_100000000000000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b"-&gt;"task_5a2"-&gt;"tag_100000000000000b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b"-&gt;"tag_2000000b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c"-&gt;"tag_2000000b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c"-&gt;"task_5a3"-&gt;"tag_2000000b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b"-&gt;"tag_3000000b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b"-&gt;"tag_3000000b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c"-&gt;"task_5a4"-&gt;"tag_3000000b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b"-&gt;"tag_2000000b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d"-&gt;"tag_2000000b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d"-&gt;"task_5a5"-&gt;"tag_2000000b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b"-&gt;"tag_3000000b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b"-&gt;"tag_3000000b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d"-&gt;"task_5a6"-&gt;"tag_3000000b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b"-&gt;"tag_2000000b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e"-&gt;"tag_2000000b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e"-&gt;"task_5a7"-&gt;"tag_2000000b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b"-&gt;"tag_3000000b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b"-&gt;"tag_3000000b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e"-&gt;"task_5a8"-&gt;"tag_3000000b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b"-&gt;"tag_2000000b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f"-&gt;"tag_2000000b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f"-&gt;"task_5a9"-&gt;"tag_2000000b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b"-&gt;"tag_3000000b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b"-&gt;"tag_3000000b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f"-&gt;"task_5aa"-&gt;"tag_3000000b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c"-&gt;"tag_4000000b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c"-&gt;"tag_4000000b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c"-&gt;"tag_4000000b000c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c000c"-&gt;"task_5ab"-&gt;"tag_4000000b000c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d"-&gt;"tag_4000000b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d"-&gt;"tag_4000000b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c"-&gt;"tag_4000000b000c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c000d"-&gt;"task_5ac"-&gt;"tag_4000000b000c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e"-&gt;"tag_4000000b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e"-&gt;"tag_4000000b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c"-&gt;"tag_4000000b000c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c000e"-&gt;"task_5ad"-&gt;"tag_4000000b000c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f"-&gt;"tag_4000000b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f"-&gt;"tag_4000000b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c"-&gt;"tag_4000000b000c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c000f"-&gt;"task_5ae"-&gt;"tag_4000000b000c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c"-&gt;"tag_4000000b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c"-&gt;"tag_4000000b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d"-&gt;"tag_4000000b000d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d000c"-&gt;"task_5af"-&gt;"tag_4000000b000d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d"-&gt;"tag_4000000b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d"-&gt;"tag_4000000b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d"-&gt;"tag_4000000b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d000d"-&gt;"task_5b0"-&gt;"tag_4000000b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e"-&gt;"tag_4000000b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e"-&gt;"tag_4000000b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d"-&gt;"tag_4000000b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d000e"-&gt;"task_5b1"-&gt;"tag_4000000b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f"-&gt;"tag_4000000b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f"-&gt;"tag_4000000b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d"-&gt;"tag_4000000b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d000f"-&gt;"task_5b2"-&gt;"tag_4000000b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c"-&gt;"tag_4000000b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c"-&gt;"tag_4000000b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e"-&gt;"tag_4000000b000e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e000c"-&gt;"task_5b3"-&gt;"tag_4000000b000e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d"-&gt;"tag_4000000b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d"-&gt;"tag_4000000b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e"-&gt;"tag_4000000b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e000d"-&gt;"task_5b4"-&gt;"tag_4000000b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e"-&gt;"tag_4000000b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e"-&gt;"tag_4000000b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e"-&gt;"tag_4000000b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e000e"-&gt;"task_5b5"-&gt;"tag_4000000b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f"-&gt;"tag_4000000b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f"-&gt;"tag_4000000b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e"-&gt;"tag_4000000b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e000f"-&gt;"task_5b6"-&gt;"tag_4000000b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c"-&gt;"tag_4000000b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c"-&gt;"tag_4000000b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f"-&gt;"tag_4000000b000f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f000c"-&gt;"task_5b7"-&gt;"tag_4000000b000f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d"-&gt;"tag_4000000b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d"-&gt;"tag_4000000b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f"-&gt;"tag_4000000b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f000d"-&gt;"task_5b8"-&gt;"tag_4000000b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e"-&gt;"tag_4000000b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e"-&gt;"tag_4000000b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f"-&gt;"tag_4000000b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f000e"-&gt;"task_5b9"-&gt;"tag_4000000b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f"-&gt;"tag_4000000b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f"-&gt;"tag_4000000b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f"-&gt;"tag_4000000b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f000f"-&gt;"task_5ba"-&gt;"tag_4000000b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c000c"-&gt;"tag_100000000000000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c"-&gt;"task_5bb"-&gt;"tag_100000000000000c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c"-&gt;"tag_2000000c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c000d"-&gt;"tag_2000000c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d"-&gt;"task_5bc"-&gt;"tag_2000000c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c"-&gt;"tag_3000000c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d000c"-&gt;"tag_3000000c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d"-&gt;"task_5bd"-&gt;"tag_3000000c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c"-&gt;"tag_2000000c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c000e"-&gt;"tag_2000000c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e"-&gt;"task_5be"-&gt;"tag_2000000c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c"-&gt;"tag_3000000c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e000c"-&gt;"tag_3000000c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e"-&gt;"task_5bf"-&gt;"tag_3000000c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c"-&gt;"tag_2000000c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c000f"-&gt;"tag_2000000c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f"-&gt;"task_5c0"-&gt;"tag_2000000c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c"-&gt;"tag_3000000c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f000c"-&gt;"tag_3000000c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f"-&gt;"task_5c1"-&gt;"tag_3000000c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d000d"-&gt;"tag_4000000c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d"-&gt;"tag_4000000c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d"-&gt;"tag_4000000c000d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d000d"-&gt;"task_5c2"-&gt;"tag_4000000c000d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d000e"-&gt;"tag_4000000c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e"-&gt;"tag_4000000c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d"-&gt;"tag_4000000c000d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d000e"-&gt;"task_5c3"-&gt;"tag_4000000c000d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d000f"-&gt;"tag_4000000c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f"-&gt;"tag_4000000c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d"-&gt;"tag_4000000c000d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d000f"-&gt;"task_5c4"-&gt;"tag_4000000c000d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e000d"-&gt;"tag_4000000c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d"-&gt;"tag_4000000c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e"-&gt;"tag_4000000c000e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e000d"-&gt;"task_5c5"-&gt;"tag_4000000c000e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e000e"-&gt;"tag_4000000c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e"-&gt;"tag_4000000c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e"-&gt;"tag_4000000c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e000e"-&gt;"task_5c6"-&gt;"tag_4000000c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e000f"-&gt;"tag_4000000c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f"-&gt;"tag_4000000c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e"-&gt;"tag_4000000c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e000f"-&gt;"task_5c7"-&gt;"tag_4000000c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f000d"-&gt;"tag_4000000c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d"-&gt;"tag_4000000c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f"-&gt;"tag_4000000c000f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f000d"-&gt;"task_5c8"-&gt;"tag_4000000c000f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f000e"-&gt;"tag_4000000c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e"-&gt;"tag_4000000c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f"-&gt;"tag_4000000c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f000e"-&gt;"task_5c9"-&gt;"tag_4000000c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f000f"-&gt;"tag_4000000c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f"-&gt;"tag_4000000c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f"-&gt;"tag_4000000c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f000f"-&gt;"task_5ca"-&gt;"tag_4000000c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d000d"-&gt;"tag_100000000000000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d"-&gt;"task_5cb"-&gt;"tag_100000000000000d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d"-&gt;"tag_2000000d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d000e"-&gt;"tag_2000000d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d0000000e"-&gt;"task_5cc"-&gt;"tag_2000000d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d"-&gt;"tag_3000000d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e000d"-&gt;"tag_3000000d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d0000000e"-&gt;"task_5cd"-&gt;"tag_3000000d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d"-&gt;"tag_2000000d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d000f"-&gt;"tag_2000000d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d0000000f"-&gt;"task_5ce"-&gt;"tag_2000000d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d"-&gt;"tag_3000000d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f000d"-&gt;"tag_3000000d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d0000000f"-&gt;"task_5cf"-&gt;"tag_3000000d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e000e"-&gt;"tag_4000000d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d0000000e"-&gt;"tag_4000000d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d0000000e"-&gt;"tag_4000000d000e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d000e000e"-&gt;"task_5d0"-&gt;"tag_4000000d000e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e000f"-&gt;"tag_4000000d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d0000000f"-&gt;"tag_4000000d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d0000000e"-&gt;"tag_4000000d000e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d000e000f"-&gt;"task_5d1"-&gt;"tag_4000000d000e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f000e"-&gt;"tag_4000000d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d0000000e"-&gt;"tag_4000000d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d0000000f"-&gt;"tag_4000000d000f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d000f000e"-&gt;"task_5d2"-&gt;"tag_4000000d000f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f000f"-&gt;"tag_4000000d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d0000000f"-&gt;"tag_4000000d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d0000000f"-&gt;"tag_4000000d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d000f000f"-&gt;"task_5d3"-&gt;"tag_4000000d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d000e000e"-&gt;"tag_100000000000000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e"-&gt;"task_5d4"-&gt;"tag_100000000000000e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e"-&gt;"tag_2000000e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d000e000f"-&gt;"tag_2000000e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e0000000f"-&gt;"task_5d5"-&gt;"tag_2000000e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e"-&gt;"tag_3000000e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d000f000e"-&gt;"tag_3000000e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e0000000f"-&gt;"task_5d6"-&gt;"tag_3000000e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d000f000f"-&gt;"tag_4000000e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e0000000f"-&gt;"tag_4000000e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e0000000f"-&gt;"tag_4000000e000f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e000f000f"-&gt;"task_5d7"-&gt;"tag_4000000e000f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e000f000f"-&gt;"tag_100000000000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f"-&gt;"task_5d8"-&gt;"tag_100000000000000f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-&gt;"task_5d9"-&gt;"tag_1000000000000000"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0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d9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0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0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1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2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3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4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5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6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6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7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7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8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8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9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9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a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a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b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b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c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c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d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e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f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0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1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1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2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3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4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5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6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7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8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9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a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b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c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d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e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0f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0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1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2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3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4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5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6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7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8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9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a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b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1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c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1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d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1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2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2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3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3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4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4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5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5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6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6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7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8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7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9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8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a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9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b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a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c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b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c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d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1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2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2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3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4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5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6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7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8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9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a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b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c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d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e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ef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0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1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2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3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4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5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6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7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8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9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a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2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b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2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c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1f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3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0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4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1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5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2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6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7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3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8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4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9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5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a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6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b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c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7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8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9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2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3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6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7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8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9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a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b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c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d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e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af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0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1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2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3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4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5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6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7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8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9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a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b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c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3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d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3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e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b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4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c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5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d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6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7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e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8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2f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9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0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a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b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1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c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2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3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3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4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4f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0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1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2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3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4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5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6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7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8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9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a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b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c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d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e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5f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0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1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2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3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4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4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4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5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6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5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6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7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7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8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8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9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9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a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a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b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c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b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c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4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5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df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0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1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2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3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4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5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6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7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8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9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a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b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c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d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e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ef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0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1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5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2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5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3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6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3f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7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0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8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9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1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a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b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2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c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3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4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5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6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8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9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a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b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c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d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e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5f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0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1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2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3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4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5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6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7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8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6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9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6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a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6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7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8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7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9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a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8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b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9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c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a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6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7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c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d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e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bf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0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1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2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3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4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5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6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7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8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9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a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7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b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7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c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c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8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9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d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a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b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e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c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4f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7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8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d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e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0f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0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1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2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3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4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5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6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7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8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9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8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a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8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b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1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9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a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2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b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c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3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8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9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d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e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4f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0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1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2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3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4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5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6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7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9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8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9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9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a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5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b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c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6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9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a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e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7f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0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1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2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3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4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5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6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a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7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a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8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b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8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c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9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a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b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2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3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4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5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6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7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8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b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9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b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a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c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b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c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c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d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f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c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d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e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c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ae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f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b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c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b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c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d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e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bf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c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0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c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1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d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d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e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5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6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d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4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f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8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9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c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a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d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b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d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c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d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d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d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e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d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cf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d000e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d0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d000e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d1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d000f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d2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d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d3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e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d4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2000000e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d5" [ style=filled, label="starpu_dlu_lu_model_1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3000000e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d6" [ style=filled, label="starpu_dlu_lu_model_2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4000000e000f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d7" [ style=filled, label="starpu_dlu_lu_model_22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g_100000000000000f" [ style=filled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ask_5d8" [ style=filled, label="starpu_dlu_lu_model_11", color="/greens9/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